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 XLIII/204/2010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amorządu Mieszkańców Miasta Jutrosin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37 ust. 4, art. 40 ust. 2 pkt 1 i art. 41 ust. 1 ustawy z dnia 8 marca 1990r. o samorządzie gminnym (Dz. U. z 2001 r. Nr 142, poz. 1591 z późn. zm.), po przeprowadzeniu konsultacji z mieszkańcami Miasta Jutrosin - </w:t>
      </w:r>
      <w:r>
        <w:rPr>
          <w:b/>
        </w:rPr>
        <w:t>Rada Miejska w Jutrosinie 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AMORZĄDU MIESZKAŃCÓW MIASTA JUTROS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 o s t a n o w i e n i a   o g ó l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>. Ogół mieszkańców miasta Jutrosin zwany Samorządem Mieszkańców stanowi jednostkę pomocniczą Gminy Jutrosin powołaną dla wykonywania jej zadań i nie posiada odrębnej osobowości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Samorząd Mieszkańców działa na podstawie przepisów prawa, a w szczegól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tawy z dnia 8 marca 1990r.o samorządzie gminnym (t.j. z 2001 roku Nr 142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chwały Nr VI/32/2003 Rady Miasta i Gminy w Jutrosinie z dnia 28 marca 2003 roku w sprawie statutu Miasta i Gminy Jutro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niejszeg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Terenem działania Samorządu Mieszkańców jest miasto Jutro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Miasto Jutrosin obejmuje obszar 2,2 km</w:t>
      </w:r>
      <w:r>
        <w:rPr>
          <w:vertAlign w:val="superscript"/>
        </w:rPr>
        <w:t>2</w:t>
      </w:r>
      <w:r>
        <w:rPr/>
        <w:t>, zaś jego granice określone są na mapie, która stanowi załącznik nr 1 d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r g a n i z a c j a   i   z a k r e s   d z i a ł a n i 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1. Organami Samorządu Mieszkańców Miasta Jutrosin są:</w:t>
      </w:r>
    </w:p>
    <w:p>
      <w:pPr>
        <w:pStyle w:val="Normal"/>
        <w:numPr>
          <w:ilvl w:val="0"/>
          <w:numId w:val="9"/>
        </w:numPr>
        <w:rPr/>
      </w:pPr>
      <w:r>
        <w:rPr/>
        <w:t>Ogólne Zebranie Mieszkańców Miasta</w:t>
      </w:r>
    </w:p>
    <w:p>
      <w:pPr>
        <w:pStyle w:val="Normal"/>
        <w:numPr>
          <w:ilvl w:val="0"/>
          <w:numId w:val="9"/>
        </w:numPr>
        <w:rPr/>
      </w:pPr>
      <w:r>
        <w:rPr/>
        <w:t>Zarząd Samorządu Mieszkańców Miasta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Kadencja Samorządu Mieszkańców i innych organów powołanych</w:t>
      </w:r>
    </w:p>
    <w:p>
      <w:pPr>
        <w:pStyle w:val="Normal"/>
        <w:rPr/>
      </w:pPr>
      <w:r>
        <w:rPr/>
        <w:t xml:space="preserve">           </w:t>
      </w:r>
      <w:r>
        <w:rPr/>
        <w:t>przez ogólne zebranie mieszkańców trwa 4 la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</w:rPr>
        <w:t>§ 6.</w:t>
      </w:r>
      <w:r>
        <w:rPr/>
        <w:t xml:space="preserve"> 1. Ogólne zebranie Samorządu Mieszkańców jest organem uchwałodawczym w mieści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Zarząd Samorządu Mieszkańców jest organem wykonawczym . Na czele Zarządu stoi</w:t>
      </w:r>
    </w:p>
    <w:p>
      <w:pPr>
        <w:pStyle w:val="Normal"/>
        <w:ind w:left="720" w:hanging="0"/>
        <w:rPr/>
      </w:pPr>
      <w:r>
        <w:rPr/>
        <w:t>Przewodniczą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0" w:hanging="420"/>
        <w:rPr/>
      </w:pPr>
      <w:r>
        <w:rPr>
          <w:b/>
        </w:rPr>
        <w:t>§ 7.</w:t>
      </w:r>
      <w:r>
        <w:rPr/>
        <w:t xml:space="preserve"> 1. Do zakresu działania Samorządu Mieszkańców należą wszystkie sprawy publiczne miasta, niezastrzeżone ustawami i statutem gminy na rzecz organów samorządu gminnego, organów administracji samorządowej i innych podmiotów, a w szczególności: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- współpraca z właściwymi organami w zakresie ochrony zdrowia, pomocy społecznej, oświaty, kultury, kultury fizycznej, porządku publicznego i ochrony przeciwpożarowej, lokalizacji inwestycji, zmian w rozkładzie jazdy środków komunikacji,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900"/>
        <w:rPr/>
      </w:pPr>
      <w:r>
        <w:rPr/>
        <w:t xml:space="preserve">           </w:t>
      </w:r>
      <w:r>
        <w:rPr/>
        <w:tab/>
        <w:t xml:space="preserve"> - udział w rozpatrywaniu spraw socjalno-bytowych, kultury, opieki zdrowotnej, sportu,  wypoczynku i innych związanych z miejscem zamieszkania,</w:t>
      </w:r>
    </w:p>
    <w:p>
      <w:pPr>
        <w:pStyle w:val="Normal"/>
        <w:ind w:left="360" w:hanging="90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 kształtowanie zasad współżycia społeczn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 organizowanie wspólnych prac na rzecz miejsca zamieszk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 organizowanie pomocy sąsiedzkiej,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  <w:t>- sprawowanie kontroli społecznej nad działalnością jednostek organizacyjnych        Gminy, oddziaływujących na warunki życia w mieście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2.  Samorząd Mieszkańców może zarządzać i korzystać ze składników mienia komunalnego przekazanego mu w drodze uchwały Rady Miejskiej w Jutrosini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Realizując zadanie, o którym mowa z pkt 2, organy Samorządu Mieszkańców rozporządzają dochodami z tego źród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.</w:t>
      </w:r>
      <w:r>
        <w:rPr/>
        <w:t xml:space="preserve">  Zadania określone w §7 Samorząd Mieszkańców Miasta Jutrosin realizuje w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szczególności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 xml:space="preserve">podejmowanie uchwał w sprawach miasta w ramach przyznanych kompetencji,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>opiniowanie spraw należących do zakresu działania Samorządu Mieszkańc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uczestnictwo w organizowaniu i przeprowadzaniu przez Radę Miejską konsultacji społecznej projektów uchwał Rady w sprawach o podstawowym znaczeniu dla mieszkańców miast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stępowanie do Rady Miejskiej o rozpatrzeniu spraw, których załatwienie wykracza poza możliwości Samorządu Mieszkańc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40" w:hanging="780"/>
        <w:rPr/>
      </w:pPr>
      <w:r>
        <w:rPr/>
        <w:t>współpracę z radnymi z terenu miasta, w sprawach dotyczących jego mieszkańców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ę z komisjam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§ 9.</w:t>
      </w:r>
      <w:r>
        <w:rPr/>
        <w:t xml:space="preserve">  Ogólne zebranie mieszkańców opiniuje w części dotyczącej Miasta, przedstawione mu  </w:t>
      </w:r>
    </w:p>
    <w:p>
      <w:pPr>
        <w:pStyle w:val="Normal"/>
        <w:rPr/>
      </w:pPr>
      <w:r>
        <w:rPr/>
        <w:t xml:space="preserve">          </w:t>
      </w:r>
      <w:r>
        <w:rPr/>
        <w:t>do konsultacji przez Radę Miejską projekty  uchwał w spraw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00" w:hanging="840"/>
        <w:rPr/>
      </w:pPr>
      <w:r>
        <w:rPr/>
        <w:t>planu zagospodarowania przestrzenn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00" w:hanging="840"/>
        <w:rPr/>
      </w:pPr>
      <w:r>
        <w:rPr/>
        <w:t>planu budżetu na dany ro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00" w:hanging="840"/>
        <w:rPr/>
      </w:pPr>
      <w:r>
        <w:rPr/>
        <w:t>innych uchwał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0.</w:t>
      </w:r>
      <w:r>
        <w:rPr/>
        <w:t xml:space="preserve"> 1.   Uchwały i opinie ogólnego zebrania mieszkańców Zarząd Samorządu Mieszkańców   </w:t>
      </w:r>
    </w:p>
    <w:p>
      <w:pPr>
        <w:pStyle w:val="Normal"/>
        <w:rPr/>
      </w:pPr>
      <w:r>
        <w:rPr/>
        <w:t xml:space="preserve">               </w:t>
      </w:r>
      <w:r>
        <w:rPr/>
        <w:t>Przekazuje Burmistrzow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rmistrz, w zależności od charakteru sprawy, załatwia je we własnym zakresie lub   </w:t>
      </w:r>
    </w:p>
    <w:p>
      <w:pPr>
        <w:pStyle w:val="Normal"/>
        <w:ind w:left="900" w:hanging="0"/>
        <w:rPr/>
      </w:pPr>
      <w:r>
        <w:rPr/>
        <w:t>przekazuje do rozpatrzenia na sesj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 sposobie załatwiania spraw Zarząd Samorządu Mieszkańców informuje na zebraniu ogólnym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>§ 11.</w:t>
      </w:r>
      <w:r>
        <w:rPr/>
        <w:t xml:space="preserve">  W celu realizacji wspólnych przedsięwzięć Samorząd Mieszkańców Miasta Jutrosi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że nawiązywać współpracę z innymi samorządami mieszkańców, poprz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wieranie porozumień określających  zakres i sposób wykonywania wspólnych zada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s a d y   i   t r y b   z w o ł y w a n i a   o g ó l n e g o   z e b r a n i 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 i e s z k a ń c ó w   m i a s t a   o r a z   w a r u n k 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a ż n o ś c i   p o d e j  m o w a n i a   u c h w a 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§ 12.</w:t>
      </w:r>
      <w:r>
        <w:rPr/>
        <w:t xml:space="preserve"> Do wyłącznej właściwości Zebrania Mieszkańców należy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/>
      </w:pPr>
      <w:r>
        <w:rPr/>
        <w:t>wybór i odwołanie Przewodniczącego Zarządu Samorządu Mieszkańców, Zarządu   lub jego poszczególnych członków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065" w:hanging="525"/>
        <w:rPr/>
      </w:pPr>
      <w:r>
        <w:rPr/>
        <w:t>stanowienie o kierunkach działania Zarządu Miast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hanging="360"/>
        <w:rPr/>
      </w:pPr>
      <w:r>
        <w:rPr/>
        <w:t>opiniowanie spraw o podstawowym znaczeniu dla mieszkańców miasta a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65" w:hanging="525"/>
        <w:rPr/>
      </w:pPr>
      <w:r>
        <w:rPr/>
        <w:t>planu zagospodarowania przestrzenn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65" w:hanging="525"/>
        <w:rPr/>
      </w:pPr>
      <w:r>
        <w:rPr/>
        <w:t>przepisów prawa miejscow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§ 13.</w:t>
      </w:r>
      <w:r>
        <w:rPr/>
        <w:t xml:space="preserve">  </w:t>
        <w:tab/>
        <w:t>Prawo do udziału w ogólnym zebraniu mieszkańców mają wszyscy mieszkańcy</w:t>
      </w:r>
    </w:p>
    <w:p>
      <w:pPr>
        <w:pStyle w:val="Normal"/>
        <w:ind w:left="708" w:hanging="0"/>
        <w:rPr/>
      </w:pPr>
      <w:r>
        <w:rPr/>
        <w:t>Miasta, którzy w dniu jego zwołania stale zamieszkują na jego terenie i posiadają czynne prawo wybor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4.</w:t>
      </w:r>
      <w:r>
        <w:rPr/>
        <w:t xml:space="preserve"> 1. Ogólne zebranie mieszkańców zwołuje Zarząd  Samorządu mieszkańc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 własnej inicjatywy,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 inicjatywy Przewodniczącego Zarządu Samorządu Mieszkańc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wniosek co najmniej 20 mieszkańców uprawnionych do udziału w zebrani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wniosek Rady Miejskiej lub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5.</w:t>
      </w:r>
      <w:r>
        <w:rPr/>
        <w:t xml:space="preserve"> 1. Ogólne zebrania mieszkańców zwoływane są w miarę istniejących potrzeb, jednak</w:t>
      </w:r>
    </w:p>
    <w:p>
      <w:pPr>
        <w:pStyle w:val="Normal"/>
        <w:rPr/>
      </w:pPr>
      <w:r>
        <w:rPr/>
        <w:t xml:space="preserve">              </w:t>
      </w:r>
      <w:r>
        <w:rPr/>
        <w:t>nie rzadziej niż raz na pół roku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. Termin i miejsce ogólnego zebrania Zarząd Samorządu Mieszkańców podaje do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wiadomości publicznej w sposób zwyczajowo przyjęt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Ogólne zebranie mieszkańców zwoływane na wniosek organów określonych w §14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pkt 1 ppkt 3 i 4 winno odbyć się w terminie 7 dni od daty złożenia wniosku, chyba że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wnioskodawca proponuje termin późniejsz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§ 16</w:t>
      </w:r>
      <w:r>
        <w:rPr/>
        <w:t>. 1. Ogólne zebranie mieszkańców jest ważne, gdy mieszkańcy zostali o nim</w:t>
      </w:r>
    </w:p>
    <w:p>
      <w:pPr>
        <w:pStyle w:val="Normal"/>
        <w:rPr/>
      </w:pPr>
      <w:r>
        <w:rPr/>
        <w:t xml:space="preserve">             </w:t>
      </w:r>
      <w:r>
        <w:rPr/>
        <w:t>prawidłowo zawiadomieni, zgodnie z wymogami niniejszego statutu.</w:t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>2. Do prawomocności uchwał ogólnego zebrania mieszkańców miasta, niezbędna jest   obecność co najmniej 1/20 uprawnionych mieszkańców miasta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>3. O ile w wyznaczonym terminie nie uzyskano obecności wymaganej liczby mieszkańców, uchwały mogą być podejmowane bez względu na liczbę osób obecnych na zebraniu, odbywającym się w drugim terminie po upływie 3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4. Ogólne zebranie mieszkańców otwiera Przewodniczący Zarządu Samorządu </w:t>
      </w:r>
    </w:p>
    <w:p>
      <w:pPr>
        <w:pStyle w:val="Normal"/>
        <w:rPr/>
      </w:pPr>
      <w:r>
        <w:rPr/>
        <w:t xml:space="preserve">             </w:t>
      </w:r>
      <w:r>
        <w:rPr/>
        <w:t>Mieszkańców i przewodniczy jego obradom. Pod nieobecność Przewodniczącego</w:t>
      </w:r>
    </w:p>
    <w:p>
      <w:pPr>
        <w:pStyle w:val="Normal"/>
        <w:rPr/>
      </w:pPr>
      <w:r>
        <w:rPr/>
        <w:t xml:space="preserve">             </w:t>
      </w:r>
      <w:r>
        <w:rPr/>
        <w:t>Zarządu Samorządu Mieszkańców czynności te wykonuje Burmistrz lub osoba przez</w:t>
      </w:r>
    </w:p>
    <w:p>
      <w:pPr>
        <w:pStyle w:val="Normal"/>
        <w:rPr/>
      </w:pPr>
      <w:r>
        <w:rPr/>
        <w:t xml:space="preserve">             </w:t>
      </w:r>
      <w:r>
        <w:rPr/>
        <w:t>niego upoważniona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5. Porządek obrad uchwala ogólne zebrania mieszkańców na podstawie projektu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przedłożonego przez Zarząd Samorządu Mieszkańców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6. Obowiązkiem Zarządu Samorządu Mieszkańców jest zapewnienie referentów spraw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rozpatrywanych na zebraniu. W przypadku powstania trudności może on zwrócić się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Burmistrza o pomoc, który wyznaczy w tym celu odpowiedniego pracownika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Urzę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.  Sprawy proponowane do rozpatrzenia na ogólnym zebraniu samorządu mieszkańców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winny być należycie przygotowane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§ 17.</w:t>
      </w:r>
      <w:r>
        <w:rPr/>
        <w:t xml:space="preserve">     W celu udzielenia Zarządowi Samorządu Mieszkańców stałej pomocy w </w:t>
      </w:r>
    </w:p>
    <w:p>
      <w:pPr>
        <w:pStyle w:val="Normal"/>
        <w:rPr/>
      </w:pPr>
      <w:r>
        <w:rPr/>
        <w:t xml:space="preserve">             </w:t>
      </w:r>
      <w:r>
        <w:rPr/>
        <w:t>Przygotowaniu materiałów i organizacji zebrań, Burmistrz wyznaczy pracownika</w:t>
      </w:r>
    </w:p>
    <w:p>
      <w:pPr>
        <w:pStyle w:val="Normal"/>
        <w:rPr/>
      </w:pPr>
      <w:r>
        <w:rPr/>
        <w:t xml:space="preserve">             </w:t>
      </w:r>
      <w:r>
        <w:rPr/>
        <w:t>Urzędu Miasta i Gminy do kontaktów z Zarządem Samorządu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8.</w:t>
      </w:r>
      <w:r>
        <w:rPr/>
        <w:t xml:space="preserve"> 1. Uchwały zebrania mieszkańców zapadają zwykłą większością głosów tzn. liczba</w:t>
      </w:r>
    </w:p>
    <w:p>
      <w:pPr>
        <w:pStyle w:val="Normal"/>
        <w:rPr/>
      </w:pPr>
      <w:r>
        <w:rPr/>
        <w:t xml:space="preserve">             </w:t>
      </w:r>
      <w:r>
        <w:rPr/>
        <w:t>głosów „za” musi być większa od liczby głosów „przeci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Głosowanie odbywa się w sposób ja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a r z ą d    S a m o r z ą d u   M i e s z k a ń c ó 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9.</w:t>
      </w:r>
      <w:r>
        <w:rPr/>
        <w:t xml:space="preserve"> 1.  W celu rozwijania aktywności społecznej i gospodarczej w mieście oraz zapewnienia    </w:t>
      </w:r>
    </w:p>
    <w:p>
      <w:pPr>
        <w:pStyle w:val="Normal"/>
        <w:ind w:left="840" w:hanging="0"/>
        <w:rPr/>
      </w:pPr>
      <w:r>
        <w:rPr/>
        <w:t>stałej łączności między mieszkańcami Miasta, a Radą Miejską i Burmistrzem, ogólne zebranie mieszkańców wybiera Przewodniczącego oraz Zarząd Samorządu Mieszkań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oru na nową kadencję dokonują mieszkańcy  na zebraniu ogólnym zwołanym  </w:t>
      </w:r>
    </w:p>
    <w:p>
      <w:pPr>
        <w:pStyle w:val="Normal"/>
        <w:ind w:left="900" w:hanging="0"/>
        <w:rPr/>
      </w:pPr>
      <w:r>
        <w:rPr/>
        <w:t>przez Burmistrz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kład Zarządu Samorządu Mieszkańców Miasta wchodzą: przewodniczący </w:t>
      </w:r>
    </w:p>
    <w:p>
      <w:pPr>
        <w:pStyle w:val="Normal"/>
        <w:ind w:left="900" w:hanging="0"/>
        <w:rPr/>
      </w:pPr>
      <w:r>
        <w:rPr/>
        <w:t>zarządu i członkowi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łnienie funkcji Przewodniczącego Zarządu Samorządu Mieszkańców ma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charakter społeczn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wodniczący Zarządu Samorządu Mieszkańców korzysta z ochrony prawnej </w:t>
      </w:r>
    </w:p>
    <w:p>
      <w:pPr>
        <w:pStyle w:val="Normal"/>
        <w:ind w:left="900" w:hanging="0"/>
        <w:rPr/>
      </w:pPr>
      <w:r>
        <w:rPr/>
        <w:t>przysługującej funkcjonariuszom publ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0.</w:t>
      </w:r>
      <w:r>
        <w:rPr/>
        <w:t xml:space="preserve"> 1.  Posiedzenia Zarządu Samorządu Mieszkańców zwołuje Przewodniczący Zarządu</w:t>
      </w:r>
    </w:p>
    <w:p>
      <w:pPr>
        <w:pStyle w:val="Normal"/>
        <w:rPr/>
      </w:pPr>
      <w:r>
        <w:rPr/>
        <w:t xml:space="preserve">              </w:t>
      </w:r>
      <w:r>
        <w:rPr/>
        <w:t>Samorządu Mieszkańców według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 O posiedzeniach Zarządu Samorządu Mieszkańców zawiadamia się miejscowych 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Radnych, Przewodniczącego Rady, Burmistrza oraz mieszkańców w formie   ogłoszenia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3.  Uchwały Zarządu Samorządu Mieszkańców zapadają zwykła większością głosów </w:t>
      </w:r>
    </w:p>
    <w:p>
      <w:pPr>
        <w:pStyle w:val="Normal"/>
        <w:ind w:left="900" w:hanging="0"/>
        <w:rPr/>
      </w:pPr>
      <w:r>
        <w:rPr/>
        <w:t>przy obecności co najmniej polowy członków Zarządu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</w:rPr>
        <w:t>§ 21</w:t>
      </w:r>
      <w:r>
        <w:rPr/>
        <w:t>. 1.  Przewodniczący Zarządu Samorządu Mieszkańców bierze udział w sesjach Rady</w:t>
      </w:r>
    </w:p>
    <w:p>
      <w:pPr>
        <w:pStyle w:val="Normal"/>
        <w:rPr/>
      </w:pPr>
      <w:r>
        <w:rPr/>
        <w:t xml:space="preserve">              </w:t>
      </w:r>
      <w:r>
        <w:rPr/>
        <w:t>Miejski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 sesjach Rady Miejskiej, Przewodniczącemu Zarządu Samorządu Mieszkańców  </w:t>
      </w:r>
    </w:p>
    <w:p>
      <w:pPr>
        <w:pStyle w:val="Normal"/>
        <w:ind w:left="900" w:hanging="0"/>
        <w:rPr/>
      </w:pPr>
      <w:r>
        <w:rPr/>
        <w:t>przysługuje prawo występowania z głosem doradczym.</w:t>
      </w:r>
    </w:p>
    <w:p>
      <w:pPr>
        <w:pStyle w:val="Normal"/>
        <w:ind w:left="900" w:hanging="0"/>
        <w:rPr/>
      </w:pPr>
      <w:r>
        <w:rPr/>
        <w:t>Może również zgłaszać wnioski w imieniu ogólnego zebrania mieszkańców miast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o obowiązków Przewodniczącego Zarządu Samorządu Mieszkańców należy w szczególności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) zwoływanie posiedzeń Zarządu Samorządu Mieszkańc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2) działanie stosowanie do wskazań ogólnego zebrania mieszkańc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) reprezentowanie mieszkańców miasta wobec Rady Miejskiej i Burmistr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) uczestniczenie w naradach zwołanych okresowo przez Burmistr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5) pełnienie roli męża zaufania w środ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2.</w:t>
      </w:r>
      <w:r>
        <w:rPr/>
        <w:t xml:space="preserve"> 1.   Zarząd Samorządu Mieszkańców składa się z liczby osób ustalonej przez ogólne zebranie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  Zarzą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) zwołuje ogólne zebranie mieszkańców Miasta i ustala projekt porządku obr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) przygotowuje projekt uchwał i przekłada ogólnemu zebraniu mieszkańców w </w:t>
      </w:r>
    </w:p>
    <w:p>
      <w:pPr>
        <w:pStyle w:val="Normal"/>
        <w:rPr/>
      </w:pPr>
      <w:r>
        <w:rPr/>
        <w:t xml:space="preserve">                  </w:t>
      </w:r>
      <w:r>
        <w:rPr/>
        <w:t>sprawach będących przedmiotem rozpatrywania przez zebranie,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3) opracowuje i przekłada ogólnemu zebraniu mieszkańców projekty programów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pracy samorządu,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4) występuje do ogólnego zebrania mieszkańców z propozycjami inicjatyw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dotyczących udziału mieszkańców w rozwiązywaniu problemów Miasta i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realizacji zadań samorządu,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5) organizuje wykonanie uchwał ogólnego zebrania mieszkańców Miasta oraz 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kontroluje ich realizację,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 xml:space="preserve">6) współdziała z właściwymi organami gminy oraz organizacjami pozarządowymi w   celu wspólnej realizacji zadań.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 23</w:t>
      </w:r>
      <w:r>
        <w:rPr/>
        <w:t>. 1. Burmistrz może wnioskować do zebrania ogólnego o zawieszenie w czynnościach     Przewodniczącego Zarządu Samorządu Mieszkańców, który nie wywiązuje się ze swoich obowiązków lub popełni przestęp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s a d y  i  t r y b   w y b o r u  P r z e w o d n i c z ą c e g o  Z a r z ą d 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  Z a r z ą d u   S a m o r z ą d u   M i e s z  k a ń c ó w   M i a s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§ 24.</w:t>
      </w:r>
      <w:r>
        <w:rPr/>
        <w:t xml:space="preserve"> 1. Zebranie ogólne mieszkańców w sprawie wyboru Przewodniczącego oraz Członków Zarządu Samorządu Mieszkańców powinno się odbyć w terminie 3 miesięcy od podjęcia przez Radę Miejską w Jutrosinie uchwały o zarządzeniu wyborów do     jednostek pomocniczych Gminy.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2. Ogólne zebranie mieszkańców, na którym ma być dokonany wybór  </w:t>
      </w:r>
    </w:p>
    <w:p>
      <w:pPr>
        <w:pStyle w:val="Normal"/>
        <w:rPr/>
      </w:pPr>
      <w:r>
        <w:rPr/>
        <w:t xml:space="preserve">             </w:t>
      </w:r>
      <w:r>
        <w:rPr/>
        <w:t>Przewodniczącego Zarządu Samorządu Mieszkańców i członków Zarządu,</w:t>
      </w:r>
    </w:p>
    <w:p>
      <w:pPr>
        <w:pStyle w:val="Normal"/>
        <w:rPr/>
      </w:pPr>
      <w:r>
        <w:rPr/>
        <w:t xml:space="preserve">             </w:t>
      </w:r>
      <w:r>
        <w:rPr/>
        <w:t>zwołuje Burmistrz. W tym celu Burmistrz określa miejsce, dzień i godzinę</w:t>
      </w:r>
    </w:p>
    <w:p>
      <w:pPr>
        <w:pStyle w:val="Normal"/>
        <w:rPr/>
      </w:pPr>
      <w:r>
        <w:rPr/>
        <w:t xml:space="preserve">             </w:t>
      </w:r>
      <w:r>
        <w:rPr/>
        <w:t>ogólnego zebrania oraz wyznacza przewodniczącego zebrania.</w:t>
      </w:r>
    </w:p>
    <w:p>
      <w:pPr>
        <w:pStyle w:val="Normal"/>
        <w:rPr/>
      </w:pPr>
      <w:r>
        <w:rPr/>
        <w:t xml:space="preserve">             </w:t>
      </w:r>
      <w:r>
        <w:rPr/>
        <w:t>Przewodniczący zebrania jest odpowiedzialny za zapewnienie warunków sprawnego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przeprowadzenia głosowania poprzez odpowiednie odwołanie się do obowiązujących      w tym zakresie reguł i zasad.</w:t>
      </w:r>
    </w:p>
    <w:p>
      <w:pPr>
        <w:pStyle w:val="Normal"/>
        <w:rPr/>
      </w:pPr>
      <w:r>
        <w:rPr/>
        <w:t xml:space="preserve">         </w:t>
      </w:r>
      <w:r>
        <w:rPr/>
        <w:t>3. Postanowienie Burmistrza  o zwołaniu zebrania mieszkańców dla wyboru</w:t>
      </w:r>
    </w:p>
    <w:p>
      <w:pPr>
        <w:pStyle w:val="Normal"/>
        <w:rPr/>
      </w:pPr>
      <w:r>
        <w:rPr/>
        <w:t xml:space="preserve">             </w:t>
      </w:r>
      <w:r>
        <w:rPr/>
        <w:t>Przewodniczącego Zarządu Samorządu Mieszkańców i Zarządu Samorządu</w:t>
      </w:r>
    </w:p>
    <w:p>
      <w:pPr>
        <w:pStyle w:val="Normal"/>
        <w:rPr/>
      </w:pPr>
      <w:r>
        <w:rPr/>
        <w:t xml:space="preserve">             </w:t>
      </w:r>
      <w:r>
        <w:rPr/>
        <w:t>Mieszkańców podaje się do publicznej wiadomości mieszkańców co najmniej 7 dni</w:t>
      </w:r>
    </w:p>
    <w:p>
      <w:pPr>
        <w:pStyle w:val="Normal"/>
        <w:rPr/>
      </w:pPr>
      <w:r>
        <w:rPr/>
        <w:t xml:space="preserve">             </w:t>
      </w:r>
      <w:r>
        <w:rPr/>
        <w:t>przed wyznaczoną datą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5.</w:t>
      </w:r>
      <w:r>
        <w:rPr/>
        <w:t xml:space="preserve"> 1. Dla dokonania ważnego wyboru Przewodniczącego Zarządu Samorządu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/>
      </w:pPr>
      <w:r>
        <w:rPr/>
        <w:t xml:space="preserve">             </w:t>
      </w:r>
      <w:r>
        <w:rPr/>
        <w:t>Mieszkańców i Zarządu na zebraniu wymagana  jest osobista obecność, co najmniej 1/20 uprawnionych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O ile w wyznaczonym terminie nie uzyskano obecności wymaganej liczby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mieszkańców, wybory mogą być przeprowadzone w drugim terminie bez względu na liczbę osób obecnych na zebraniu, po upływie 30 minut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3. Na zebraniu, na którym przeprowadza się wybory wymagana jest lista obecności,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którą podpisują uczestnicy zebrania uprawnieni do głosowani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>§ 26</w:t>
      </w:r>
      <w:r>
        <w:rPr/>
        <w:t>. 1. Wybory przeprowadza komisja skrutacyjna w składzie co najmniej 3 osób,</w:t>
      </w:r>
    </w:p>
    <w:p>
      <w:pPr>
        <w:pStyle w:val="Normal"/>
        <w:rPr/>
      </w:pPr>
      <w:r>
        <w:rPr/>
        <w:t xml:space="preserve">             </w:t>
      </w:r>
      <w:r>
        <w:rPr/>
        <w:t>wybranych spośród uprawnionych uczestników zebrania. Członkiem Komisji nie</w:t>
      </w:r>
    </w:p>
    <w:p>
      <w:pPr>
        <w:pStyle w:val="Normal"/>
        <w:rPr/>
      </w:pPr>
      <w:r>
        <w:rPr/>
        <w:t xml:space="preserve">             </w:t>
      </w:r>
      <w:r>
        <w:rPr/>
        <w:t>może być osoba kandydująca do organów samorządu.</w:t>
      </w:r>
    </w:p>
    <w:p>
      <w:pPr>
        <w:pStyle w:val="Normal"/>
        <w:rPr/>
      </w:pPr>
      <w:r>
        <w:rPr/>
        <w:t xml:space="preserve">         </w:t>
      </w:r>
      <w:r>
        <w:rPr/>
        <w:t>2. Do zadań komisji skrutacyjnej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przyjęcie zgłoszeń kandydat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zapoznanie mieszkańców z procedurą głosowania,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- przygotowanie i opieczętowanie pieczęcią Urzędu Miasta i Gminy kart do głos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przeprowadzenie głos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ustalenie wyników głos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sporządzenie protokółu o wynikach wybor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ogłoszenie wyników wyborów.</w:t>
      </w:r>
    </w:p>
    <w:p>
      <w:pPr>
        <w:pStyle w:val="Normal"/>
        <w:ind w:left="540" w:hanging="0"/>
        <w:rPr/>
      </w:pPr>
      <w:r>
        <w:rPr/>
        <w:t>3. Protokół podpisują członkowie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7</w:t>
      </w:r>
      <w:r>
        <w:rPr/>
        <w:t>. 1. Wyboru Przewodniczącego Zarządu Samorządu Mieszkańców i członków Zarządu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Samorządu Mieszkańców dokonuje się w głosowaniu tajnym, bezpośrednim, spośród nieograniczonej liczby kandydatów zgłoszonych przez uczestników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. W pierwszej kolejności należy przeprowadzić zgłoszenie kandydatów i </w:t>
      </w:r>
    </w:p>
    <w:p>
      <w:pPr>
        <w:pStyle w:val="Normal"/>
        <w:rPr/>
      </w:pPr>
      <w:r>
        <w:rPr/>
        <w:t xml:space="preserve">             </w:t>
      </w:r>
      <w:r>
        <w:rPr/>
        <w:t>głosowanie  do dokonania wyboru Przewodniczącego Zarządu Samorządu</w:t>
      </w:r>
    </w:p>
    <w:p>
      <w:pPr>
        <w:pStyle w:val="Normal"/>
        <w:rPr/>
      </w:pPr>
      <w:r>
        <w:rPr/>
        <w:t xml:space="preserve">             </w:t>
      </w:r>
      <w:r>
        <w:rPr/>
        <w:t>Mieszkańców. W drugiej kolejności przeprowadza się wybory członków Zarządu</w:t>
      </w:r>
    </w:p>
    <w:p>
      <w:pPr>
        <w:pStyle w:val="Normal"/>
        <w:rPr/>
      </w:pPr>
      <w:r>
        <w:rPr/>
        <w:t xml:space="preserve">             </w:t>
      </w:r>
      <w:r>
        <w:rPr/>
        <w:t>Samorządu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Zebranie może powołać Komisję Rewiz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8.</w:t>
      </w:r>
      <w:r>
        <w:rPr/>
        <w:t xml:space="preserve"> 1. Za wybranych uważa się kandydatów, którzy uzyskali największa liczbę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Jeżeli dwóch lub więcej kandydatów na Przewodniczącego Zarządu Samorządu</w:t>
      </w:r>
    </w:p>
    <w:p>
      <w:pPr>
        <w:pStyle w:val="Normal"/>
        <w:rPr/>
      </w:pPr>
      <w:r>
        <w:rPr/>
        <w:t xml:space="preserve">             </w:t>
      </w:r>
      <w:r>
        <w:rPr/>
        <w:t>Mieszkańców uzyskało największą i równą liczbę głosów głosowanie należy</w:t>
      </w:r>
    </w:p>
    <w:p>
      <w:pPr>
        <w:pStyle w:val="Normal"/>
        <w:rPr/>
      </w:pPr>
      <w:r>
        <w:rPr/>
        <w:t xml:space="preserve">             </w:t>
      </w:r>
      <w:r>
        <w:rPr/>
        <w:t>powtórzyć z udziałem tych kandyd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9.</w:t>
      </w:r>
      <w:r>
        <w:rPr/>
        <w:t xml:space="preserve"> 1. Przewodniczący i członkowie Zarządu Samorządu Mieszkańców bezpośrednio</w:t>
      </w:r>
    </w:p>
    <w:p>
      <w:pPr>
        <w:pStyle w:val="Normal"/>
        <w:rPr/>
      </w:pPr>
      <w:r>
        <w:rPr/>
        <w:t xml:space="preserve">             </w:t>
      </w:r>
      <w:r>
        <w:rPr/>
        <w:t>odpowiedzialni przed ogólnym zebraniem mieszkańców i mogą być przez nie</w:t>
      </w:r>
    </w:p>
    <w:p>
      <w:pPr>
        <w:pStyle w:val="Normal"/>
        <w:rPr/>
      </w:pPr>
      <w:r>
        <w:rPr/>
        <w:t xml:space="preserve">             </w:t>
      </w:r>
      <w:r>
        <w:rPr/>
        <w:t>odwołani przed upływem kadencji, jeżeli nie wykonują swoich obowiązków,</w:t>
      </w:r>
    </w:p>
    <w:p>
      <w:pPr>
        <w:pStyle w:val="Normal"/>
        <w:rPr/>
      </w:pPr>
      <w:r>
        <w:rPr/>
        <w:t xml:space="preserve">             </w:t>
      </w:r>
      <w:r>
        <w:rPr/>
        <w:t>naruszają postanowienia statutu i uchwał zebrania lub popełnili czyn dyskwalifikacji</w:t>
      </w:r>
    </w:p>
    <w:p>
      <w:pPr>
        <w:pStyle w:val="Normal"/>
        <w:rPr/>
      </w:pPr>
      <w:r>
        <w:rPr/>
        <w:t xml:space="preserve">             </w:t>
      </w:r>
      <w:r>
        <w:rPr/>
        <w:t>ich w opinii środowiska.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 Odwołanie Zarządu samorządu Mieszkańców może dotyczyć całego składu lub poszczególnych jego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Odwołanie z zajmowanej funkcji może nastąpić po wysłuchaniu zainteresowanych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ub bezskutecznym zaproszeniu do złożenia wyjaś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Odwołania Przewodniczącego Zarządu Samorządu Mieszkańców, Zarządu</w:t>
      </w:r>
    </w:p>
    <w:p>
      <w:pPr>
        <w:pStyle w:val="Normal"/>
        <w:rPr/>
      </w:pPr>
      <w:r>
        <w:rPr/>
        <w:t xml:space="preserve">             </w:t>
      </w:r>
      <w:r>
        <w:rPr/>
        <w:t>Samorządu Mieszkańców lub jego członka może nastąpić na wniosek ustny</w:t>
      </w:r>
    </w:p>
    <w:p>
      <w:pPr>
        <w:pStyle w:val="Normal"/>
        <w:rPr/>
      </w:pPr>
      <w:r>
        <w:rPr/>
        <w:t xml:space="preserve">             </w:t>
      </w:r>
      <w:r>
        <w:rPr/>
        <w:t>zgłoszony w trakcie zebrania lub pisemny wniosek poparty przez co najmniej 20</w:t>
      </w:r>
    </w:p>
    <w:p>
      <w:pPr>
        <w:pStyle w:val="Normal"/>
        <w:rPr/>
      </w:pPr>
      <w:r>
        <w:rPr/>
        <w:t xml:space="preserve">             </w:t>
      </w:r>
      <w:r>
        <w:rPr/>
        <w:t>uprawnionych mieszkańców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0.</w:t>
      </w:r>
      <w:r>
        <w:rPr/>
        <w:t xml:space="preserve"> 1. W przypadku odwołania Przewodniczącego Zarządu Samorządu Mieszkańców,</w:t>
      </w:r>
    </w:p>
    <w:p>
      <w:pPr>
        <w:pStyle w:val="Normal"/>
        <w:rPr/>
      </w:pPr>
      <w:r>
        <w:rPr/>
        <w:t xml:space="preserve">             </w:t>
      </w:r>
      <w:r>
        <w:rPr/>
        <w:t>Burmistrz zwołuje zebranie dla dokonania wyboru Przewodniczącego Zarządu</w:t>
      </w:r>
    </w:p>
    <w:p>
      <w:pPr>
        <w:pStyle w:val="Normal"/>
        <w:rPr/>
      </w:pPr>
      <w:r>
        <w:rPr/>
        <w:t xml:space="preserve">             </w:t>
      </w:r>
      <w:r>
        <w:rPr/>
        <w:t>Samorządu Mieszkańców w terminie jednego miesiąca od: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a) odwołania Przewodniczącego Zarządu Samorządu Mieszkańców w trybie   określonym w niniejszym statuc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b) stwierdzenia wakatu z pow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pisemnego zrzeczenia się z funk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śmier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innych przyczyn określonych praw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2. Wybory dla uzupełnienia składu Zarządu Samorządu Mieszkańców przeprowadza</w:t>
      </w:r>
    </w:p>
    <w:p>
      <w:pPr>
        <w:pStyle w:val="Normal"/>
        <w:ind w:left="360" w:hanging="900"/>
        <w:rPr/>
      </w:pPr>
      <w:r>
        <w:rPr/>
        <w:t xml:space="preserve">               </w:t>
      </w:r>
      <w:r>
        <w:rPr/>
        <w:t>samodzielnie ogólne zebranie mieszkańców, zwołane przez Zarząd według zasad określonych w statu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 o s p o d a r k a   f i n a n s o w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 31.</w:t>
      </w:r>
      <w:r>
        <w:rPr/>
        <w:t xml:space="preserve">   Gospodarka finansowa Samorządu Mieszkańców może być prowadzona w ramach budżetu Gmin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 32.</w:t>
      </w:r>
      <w:r>
        <w:rPr/>
        <w:t xml:space="preserve">   Samorząd Mieszkańców samodzielnie gospodaruje środkami wydzielonymi z budżetu Gminy do jego dyspozycji, przeznaczając te środki na realizację zadań na podstawie rocznego planu finansowo-rzeczowego zatwierdzonego przez Radę Miej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3.</w:t>
      </w:r>
      <w:r>
        <w:rPr/>
        <w:t xml:space="preserve">   Środki finansowe Samorządu Mieszkańców stanowi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undusze wydzielone w budżecie Gminy przez Radę Miejską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środki z prowadzenia działalności oraz inne dochody z imprez organizowanych przez Zarząd Samorządu Mieszkańc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undusze pochodzące ze składek mieszkańców miasta, określonych przez zebranie ogólne mieszkańc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środki pochodzące z darowizn oraz innych świadczeń na rzecz samorządu miasta,</w:t>
      </w:r>
    </w:p>
    <w:p>
      <w:pPr>
        <w:pStyle w:val="Normal"/>
        <w:numPr>
          <w:ilvl w:val="0"/>
          <w:numId w:val="8"/>
        </w:numPr>
        <w:rPr/>
      </w:pPr>
      <w:r>
        <w:rPr/>
        <w:t>inne dochody przewidziane przepisami praw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§ 34.</w:t>
      </w:r>
      <w:r>
        <w:rPr/>
        <w:t xml:space="preserve">   Nadzór i kontrolę nad działalnością finansową Zarządu Samorządu Mieszkańców sprawuje Rada Miejska, a w zakresie środków finansowych Skarbnik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5.</w:t>
      </w:r>
      <w:r>
        <w:rPr/>
        <w:t>1. Zarząd Samorządu Mieszkańców prowadzi samodzielną gospodarkę w ramach</w:t>
      </w:r>
    </w:p>
    <w:p>
      <w:pPr>
        <w:pStyle w:val="Normal"/>
        <w:rPr/>
      </w:pPr>
      <w:r>
        <w:rPr/>
        <w:t xml:space="preserve">            </w:t>
      </w:r>
      <w:r>
        <w:rPr/>
        <w:t>Własnych środków finansowych zgodnie z uchwałami zebrania mieszkańców miast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2. Przewodniczący Zarządu Samorządu Mieszkańców miasta przedstawia sprawozdania z wykonania wydat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6</w:t>
      </w:r>
      <w:r>
        <w:rPr/>
        <w:t>.1. Komisja Rewizyjna Zarządu Samorządu Mieszkańców – w razie jej powołania – jest</w:t>
      </w:r>
    </w:p>
    <w:p>
      <w:pPr>
        <w:pStyle w:val="Normal"/>
        <w:rPr/>
      </w:pPr>
      <w:r>
        <w:rPr/>
        <w:t xml:space="preserve">            </w:t>
      </w:r>
      <w:r>
        <w:rPr/>
        <w:t>organem kontroli wewnętrznej. Prowadzi ona kontrolę rzetelności i gospodarności</w:t>
      </w:r>
    </w:p>
    <w:p>
      <w:pPr>
        <w:pStyle w:val="Normal"/>
        <w:rPr/>
      </w:pPr>
      <w:r>
        <w:rPr/>
        <w:t xml:space="preserve">            </w:t>
      </w:r>
      <w:r>
        <w:rPr/>
        <w:t>dochodów i wydatków samo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a  k o ń c  o w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§ 37. </w:t>
      </w:r>
      <w:r>
        <w:rPr/>
        <w:t>Przyjęcie Statutu oraz dokonywanie w nim zmian następuje w drodze uchwały Rady Miejskiej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§ 38</w:t>
      </w:r>
      <w:r>
        <w:rPr/>
        <w:t>. Wykonanie uchwały powierza się Burmistrzowi Miasta i Gminy Jutrosi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§ 39.</w:t>
      </w:r>
      <w:r>
        <w:rPr/>
        <w:t xml:space="preserve"> Traci moc uchwała Nr XXII/102/96 Rady Miasta i Gminy w Jutrosinie z dnia 25 września 1996 roku w sprawie uchwalenia statutów jednostek pomocniczych Gminy Jutrosin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§ 40.</w:t>
      </w:r>
      <w:r>
        <w:rPr/>
        <w:t xml:space="preserve"> Uchwała wchodzi w życie po upływie 14 dni od dnia ogłoszenia w Dzienniku Urzędowym Województwa Wielkopolski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38:00Z</dcterms:created>
  <dc:creator>Admin</dc:creator>
  <dc:description/>
  <cp:keywords/>
  <dc:language>en-US</dc:language>
  <cp:lastModifiedBy>Urząd Miasta i Gminy</cp:lastModifiedBy>
  <cp:lastPrinted>2011-01-04T07:53:00Z</cp:lastPrinted>
  <dcterms:modified xsi:type="dcterms:W3CDTF">2011-01-04T06:56:00Z</dcterms:modified>
  <cp:revision>68</cp:revision>
  <dc:subject/>
  <dc:title>STATUT SAMORZĄDU MIESZKAŃCÓW JUTROSINA</dc:title>
</cp:coreProperties>
</file>