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XLIII/223/2010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ZMYSŁOWO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ZMYSŁOWO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ZMYSŁOWO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ZMYSŁOWO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ZMYSŁOWO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 xml:space="preserve">Obszar działania sołectwa obejmuje miejscowości: ZMYSŁOWO, ŻYDOWSKI BRÓD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03:00Z</dcterms:created>
  <dc:creator>Urząd Miasta i Gminy</dc:creator>
  <dc:description/>
  <cp:keywords/>
  <dc:language>en-US</dc:language>
  <cp:lastModifiedBy>Urząd Miasta i Gminy</cp:lastModifiedBy>
  <cp:lastPrinted>2011-01-03T10:42:00Z</cp:lastPrinted>
  <dcterms:modified xsi:type="dcterms:W3CDTF">2011-01-03T09:43:00Z</dcterms:modified>
  <cp:revision>5</cp:revision>
  <dc:subject/>
  <dc:title>ROZDZIAŁ I</dc:title>
</cp:coreProperties>
</file>