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2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I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yła się dnia 2 grudnia 2010 r., o godz. 14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estauracji „Ratuszowa”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2"/>
        </w:numPr>
        <w:rPr/>
      </w:pPr>
      <w:r>
        <w:rPr/>
        <w:t>Bartkowiak Natalia</w:t>
      </w:r>
    </w:p>
    <w:p>
      <w:pPr>
        <w:pStyle w:val="Normal"/>
        <w:numPr>
          <w:ilvl w:val="0"/>
          <w:numId w:val="2"/>
        </w:numPr>
        <w:rPr/>
      </w:pPr>
      <w:r>
        <w:rPr/>
        <w:t>Hauza Adam</w:t>
      </w:r>
    </w:p>
    <w:p>
      <w:pPr>
        <w:pStyle w:val="Normal"/>
        <w:numPr>
          <w:ilvl w:val="0"/>
          <w:numId w:val="2"/>
        </w:numPr>
        <w:rPr/>
      </w:pPr>
      <w:r>
        <w:rPr/>
        <w:t>Jakubowski Marian</w:t>
      </w:r>
    </w:p>
    <w:p>
      <w:pPr>
        <w:pStyle w:val="Normal"/>
        <w:numPr>
          <w:ilvl w:val="0"/>
          <w:numId w:val="2"/>
        </w:numPr>
        <w:rPr/>
      </w:pPr>
      <w:r>
        <w:rPr/>
        <w:t>Janiak Stanisław</w:t>
      </w:r>
    </w:p>
    <w:p>
      <w:pPr>
        <w:pStyle w:val="Normal"/>
        <w:numPr>
          <w:ilvl w:val="0"/>
          <w:numId w:val="2"/>
        </w:numPr>
        <w:rPr/>
      </w:pPr>
      <w:r>
        <w:rPr/>
        <w:t>Kalka Walerian</w:t>
      </w:r>
    </w:p>
    <w:p>
      <w:pPr>
        <w:pStyle w:val="Normal"/>
        <w:numPr>
          <w:ilvl w:val="0"/>
          <w:numId w:val="2"/>
        </w:numPr>
        <w:rPr/>
      </w:pPr>
      <w:r>
        <w:rPr/>
        <w:t>Kapała Anna</w:t>
      </w:r>
    </w:p>
    <w:p>
      <w:pPr>
        <w:pStyle w:val="Normal"/>
        <w:numPr>
          <w:ilvl w:val="0"/>
          <w:numId w:val="2"/>
        </w:numPr>
        <w:rPr/>
      </w:pPr>
      <w:r>
        <w:rPr/>
        <w:t>Kozica Marek</w:t>
      </w:r>
    </w:p>
    <w:p>
      <w:pPr>
        <w:pStyle w:val="Normal"/>
        <w:numPr>
          <w:ilvl w:val="0"/>
          <w:numId w:val="2"/>
        </w:numPr>
        <w:rPr/>
      </w:pPr>
      <w:r>
        <w:rPr/>
        <w:t>Machowicz Janina</w:t>
      </w:r>
    </w:p>
    <w:p>
      <w:pPr>
        <w:pStyle w:val="Normal"/>
        <w:numPr>
          <w:ilvl w:val="0"/>
          <w:numId w:val="2"/>
        </w:numPr>
        <w:rPr/>
      </w:pPr>
      <w:r>
        <w:rPr/>
        <w:t>May Jakub</w:t>
      </w:r>
    </w:p>
    <w:p>
      <w:pPr>
        <w:pStyle w:val="Normal"/>
        <w:numPr>
          <w:ilvl w:val="0"/>
          <w:numId w:val="2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2"/>
        </w:numPr>
        <w:rPr/>
      </w:pPr>
      <w:r>
        <w:rPr/>
        <w:t>Samol Szczepan</w:t>
      </w:r>
    </w:p>
    <w:p>
      <w:pPr>
        <w:pStyle w:val="Normal"/>
        <w:numPr>
          <w:ilvl w:val="0"/>
          <w:numId w:val="2"/>
        </w:numPr>
        <w:rPr/>
      </w:pPr>
      <w:r>
        <w:rPr/>
        <w:t>Stróżyński Łucjan</w:t>
      </w:r>
    </w:p>
    <w:p>
      <w:pPr>
        <w:pStyle w:val="Normal"/>
        <w:numPr>
          <w:ilvl w:val="0"/>
          <w:numId w:val="2"/>
        </w:numPr>
        <w:rPr/>
      </w:pPr>
      <w:r>
        <w:rPr/>
        <w:t>Wybierała Piotr</w:t>
      </w:r>
    </w:p>
    <w:p>
      <w:pPr>
        <w:pStyle w:val="Normal"/>
        <w:numPr>
          <w:ilvl w:val="0"/>
          <w:numId w:val="2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n Stanisław Janiak dokonał otwarcia sesji. Stwierdził, że w sesji uczestniczy pełen skład radnych, jest ona zatem władna obradować i podejmować w pełni prawomocn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rzedstawił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ręczenie przez Przewodniczącego Miejsko-Gminnej Komisji Wyborczej w Jutrosinie zaświadczenia Panu Zbigniewowi Koszarkowi o wyborze na funkcje Burmistrza Miasta i Gminy Jutro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łożenie przez Burmistrza Miasta i Gminy Jutrosin ślubowania przed Radą Miejską w Jutros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ór zgodnie ze Statutem Gminy dwóch Wiceprzewodniczących Rady Miejskiej w Jutros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jęcie uchwały w sprawie ustalenia i powołania składów osobowych Komisji Stałych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Podjęcie uchwały w sprawie powołania Przewodniczących Komisji Stałych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łożenie przez Burmistrza Miasta i Gminu Jutrosin, informacji o stanie finansowym i gospodarczym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58" w:hanging="1458"/>
        <w:jc w:val="both"/>
        <w:rPr/>
      </w:pPr>
      <w:r>
        <w:rPr/>
        <w:t>Interpelacje i zapyt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ończenie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obrad Rada przyjęła bez sprzeciw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Wręczenie przez Przewodniczącego Miejsko-Gminnej Komisji Wyborczej w Jutrosinie zaświadczenia Panu Zbigniewowi Koszarkowi o wyborze na funkcje Burmistrza Miasta i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i Hanna Erber-Nowak – z-ca Przewodniczącego Miejsko-Gminnej Komisji Wyborczej w Jutrosinie wręczyła Panu Zbigniewowi Koszarkowi zaświadczenie Komisji o wyborze na funkcję Burmistrza Miasta i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Złożenie przez Burmistrza Miasta i Gminy Jutrosin ślubowania przed Radą Miejską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 Stanisław Janiak poprosił Pana Zbigniewa Koszarka o złożenie przed Radą Miejską w Jutrosinie roty ślubowania. Burmistrz wypowiedział słow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Obejmując urząd Burmistrza Miasta i Gminy Jutrosin, uroczyście ślubuję, że dochowam wierności prawu, a powierzony mi urząd sprawować będę tylko dla dobra publicznego i pomyślności mieszkańców miasta i gminy”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Wybór zgodnie ze Statutem Gminy dwóch Wiceprzewodniczących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e Statutem Miasta i Gminy oraz ustawą o samorządzie gminnym, Rada wybiera ze swego grona dwóch wiceprzewodniczących, bezwzględną większością głosów, w obecności co najmniej połowy ustawowego składu Rady w głosowaniu tajnym, dlatego też Przewodniczący Rady – Pan Stanisław Janiak poprosił o zgłaszanie kandydatur na funkcję wiceprzewodniczących. I tak też zgłoszono 3 kandydatów: Pana Ireneusza Mikołajewskiego, Pana Józefa Zuziaka oraz Panią Annę Kapała. Pana Janiak przedstawił obowiązujące zasady głosowania, po czym Radni oddali swoje głosy. </w:t>
      </w:r>
    </w:p>
    <w:p>
      <w:pPr>
        <w:pStyle w:val="Normal"/>
        <w:spacing w:lineRule="auto" w:line="360"/>
        <w:jc w:val="both"/>
        <w:rPr/>
      </w:pPr>
      <w:r>
        <w:rPr/>
        <w:t xml:space="preserve">Po krótkiej przerwie – w czasie której komisja skrutacyjna liczyła głosy – przewodniczący komisji – pan Walerian Kalka odczytał protokół z wyboru wiceprzewodniczących Rady Miejskiej w Jutrosinie (protokół wraz z kartami do głosowania stanowią załącznik do protokołu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tak też komisja stwierdziła, że radna Anna Kapała otrzymała 9 głosów, radny Ireneusz Mikołajewski otrzymał 9 głosów oraz radny Józef Zuziak otrzymał 8 głosów. Wobec powyższego zestawienia wyników glosowania, komisja skrutacyjna stwierdziła, że wiceprzewodniczącymi Rady Miejskiej w Jutrosinie zostali wybrani bezwzględną większością głosów w głosowaniu tajnym: Pani Anna Kapała oraz Pan Ireneusz Mikołajewsk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 Stanisław Janiak pogratulował wybranym, po czym przystąpił do odczytania projektu uchwały Nr II/2/2010. Kto z Państwa radnych jest za podjęciem przedstawionego projektu uchwały proszę o głos: 14 „za”, kto jest przeciwny – nie widzę, kto się wstrzymał – 1 (p. I. Mikołajewski). Dziękuję zatem uchwała Nr II/2/2010 została przyjęta przez Radę z 1 głosem wstrzymującym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Podjęcie uchwały w sprawie ustalenia i powołania składów osobowych Komisji Stałych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tym, że przeprowadzone procedury wyborcze w pełni ukonstytuowały działalność najważniejszych Organów Rady Miejskiej w Jutrosinie przystąpiono do powołania składów Komisji Stałych Rady. Zgodnie ze statutem gminy Rada powołuje 4 komisje: rewizyjną, budżetu i rozwoju gospodarczego, rolnictwa i ochrony środowiska oraz oświaty, zdrowia, kultury i sportu.</w:t>
      </w:r>
    </w:p>
    <w:p>
      <w:pPr>
        <w:pStyle w:val="Normal"/>
        <w:spacing w:lineRule="auto" w:line="360"/>
        <w:jc w:val="both"/>
        <w:rPr/>
      </w:pPr>
      <w:r>
        <w:rPr/>
        <w:tab/>
        <w:t>Pan Janiak ogłosił przerwę, podczas której radni mieli podjąć uzgodnienia, skutkujące podziałem pracy w poszczególnych Komisjach Rady. I tak też zgodnie z przyjętymi przez radnych ustaleniami, w skład poszczególnych Komisji zostali zaproponowa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komisji rewizyjnej:</w:t>
      </w:r>
    </w:p>
    <w:p>
      <w:pPr>
        <w:pStyle w:val="Normal"/>
        <w:spacing w:lineRule="auto" w:line="360"/>
        <w:jc w:val="both"/>
        <w:rPr/>
      </w:pPr>
      <w:r>
        <w:rPr/>
        <w:t>- Pani Natalia Bartkowiak,</w:t>
      </w:r>
    </w:p>
    <w:p>
      <w:pPr>
        <w:pStyle w:val="Normal"/>
        <w:spacing w:lineRule="auto" w:line="360"/>
        <w:jc w:val="both"/>
        <w:rPr/>
      </w:pPr>
      <w:r>
        <w:rPr/>
        <w:t>- Pan Marian Jakubowski,</w:t>
      </w:r>
    </w:p>
    <w:p>
      <w:pPr>
        <w:pStyle w:val="Normal"/>
        <w:spacing w:lineRule="auto" w:line="360"/>
        <w:jc w:val="both"/>
        <w:rPr/>
      </w:pPr>
      <w:r>
        <w:rPr/>
        <w:t>- Pan Szczepan Samo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komisji budżetu i rozwoju gospodarczego:</w:t>
      </w:r>
    </w:p>
    <w:p>
      <w:pPr>
        <w:pStyle w:val="Normal"/>
        <w:spacing w:lineRule="auto" w:line="360"/>
        <w:jc w:val="both"/>
        <w:rPr/>
      </w:pPr>
      <w:r>
        <w:rPr/>
        <w:t>- Pani Anna Kapała,</w:t>
      </w:r>
    </w:p>
    <w:p>
      <w:pPr>
        <w:pStyle w:val="Normal"/>
        <w:spacing w:lineRule="auto" w:line="360"/>
        <w:jc w:val="both"/>
        <w:rPr/>
      </w:pPr>
      <w:r>
        <w:rPr/>
        <w:t>- Pan Adam Hauza,</w:t>
      </w:r>
    </w:p>
    <w:p>
      <w:pPr>
        <w:pStyle w:val="Normal"/>
        <w:spacing w:lineRule="auto" w:line="360"/>
        <w:jc w:val="both"/>
        <w:rPr/>
      </w:pPr>
      <w:r>
        <w:rPr/>
        <w:t>- Pan Józef Zuzia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komisji rolnictwa i ochrony środowiska:</w:t>
      </w:r>
    </w:p>
    <w:p>
      <w:pPr>
        <w:pStyle w:val="Normal"/>
        <w:spacing w:lineRule="auto" w:line="360"/>
        <w:jc w:val="both"/>
        <w:rPr/>
      </w:pPr>
      <w:r>
        <w:rPr/>
        <w:t>- Pan Walerian Kalka,</w:t>
      </w:r>
    </w:p>
    <w:p>
      <w:pPr>
        <w:pStyle w:val="Normal"/>
        <w:spacing w:lineRule="auto" w:line="360"/>
        <w:jc w:val="both"/>
        <w:rPr/>
      </w:pPr>
      <w:r>
        <w:rPr/>
        <w:t>- Pan Piotr Wybierała,</w:t>
      </w:r>
    </w:p>
    <w:p>
      <w:pPr>
        <w:pStyle w:val="Normal"/>
        <w:spacing w:lineRule="auto" w:line="360"/>
        <w:jc w:val="both"/>
        <w:rPr/>
      </w:pPr>
      <w:r>
        <w:rPr/>
        <w:t>- Pan Marek Kozica,</w:t>
      </w:r>
    </w:p>
    <w:p>
      <w:pPr>
        <w:pStyle w:val="Normal"/>
        <w:spacing w:lineRule="auto" w:line="360"/>
        <w:jc w:val="both"/>
        <w:rPr/>
      </w:pPr>
      <w:r>
        <w:rPr/>
        <w:t>- Pan Łucjan Stróżyński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komisji oświaty, zdrowia, kultury i sportu:</w:t>
      </w:r>
    </w:p>
    <w:p>
      <w:pPr>
        <w:pStyle w:val="Normal"/>
        <w:spacing w:lineRule="auto" w:line="360"/>
        <w:jc w:val="both"/>
        <w:rPr/>
      </w:pPr>
      <w:r>
        <w:rPr/>
        <w:t>- Pan Mirosław Barteczka,</w:t>
      </w:r>
    </w:p>
    <w:p>
      <w:pPr>
        <w:pStyle w:val="Normal"/>
        <w:spacing w:lineRule="auto" w:line="360"/>
        <w:jc w:val="both"/>
        <w:rPr/>
      </w:pPr>
      <w:r>
        <w:rPr/>
        <w:t>- Pani Janina Machowicz,</w:t>
      </w:r>
    </w:p>
    <w:p>
      <w:pPr>
        <w:pStyle w:val="Normal"/>
        <w:spacing w:lineRule="auto" w:line="360"/>
        <w:jc w:val="both"/>
        <w:rPr/>
      </w:pPr>
      <w:r>
        <w:rPr/>
        <w:t>- Pan Jakub May,</w:t>
      </w:r>
    </w:p>
    <w:p>
      <w:pPr>
        <w:pStyle w:val="Normal"/>
        <w:spacing w:lineRule="auto" w:line="360"/>
        <w:jc w:val="both"/>
        <w:rPr/>
      </w:pPr>
      <w:r>
        <w:rPr/>
        <w:t>- Pan Ireneusz Mikołaje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 Janiak przystąpił do odczytania projektu uchwały o ustaleniu i powołaniu składów osobowych Stałych Komisji Rady Miejskiej w Jutrosinie. Kto z Państwa Radnych jest za przyjęciem przedstawionego projektu uchwały proszę o podniesienie ręki: 15 „za”, kto jest przeciwny – nie widzę, kto się wstrzymał – nie widzę. Dziękuję, zatem uchwała Nr II/3/2010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tym punkcie nastąpiła krótka przerwa, w trakcie której członkowie Komisji mieli wybrać spośród siebie Przewodnicząc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odjęcie uchwały w sprawie powołania Przewodniczących Komisji Stałych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 Stanisław Janiak odczytał po przerwie projekt uchwały w sprawie powołania Przewodniczących Komisji Stałych Rady. I tak też Przewodniczącą Komisji Rewizyjnej została wybrana Pani Natalia Bartkowiak, Przewodniczącym Komisji Oświaty, Zdrowia, Kultury i Sportu – Pan Mirosław Barteczka, Przewodniczącym Komisji Rolnictwa i Ochrony Środowiska – Pan Walerian Kalka, a Przewodniczącym Komisji Budżetu i Rozwoju Gospodarczego – Pan Józef Zuziak.</w:t>
      </w:r>
    </w:p>
    <w:p>
      <w:pPr>
        <w:pStyle w:val="Normal"/>
        <w:spacing w:lineRule="auto" w:line="360"/>
        <w:jc w:val="both"/>
        <w:rPr/>
      </w:pPr>
      <w:r>
        <w:rPr/>
        <w:t>Kto z Państwa Radnych jest za przyjęciem przedstawionego projektu uchwały proszę o podniesienie ręki – 15 „za”, kto jest przeciwny – nie widzę, kto się wstrzymał – nie widzę. Dziękuję, zatem uchwała nr II/5/2010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Złożenie przez Burmistrza Miasta i Gminu Jutrosin, informacji o stanie finansowym i gospodarczym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ął Burmistrz Miasta i Gminy Jutrosin – Pan Zbigniew Koszar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kończyliśmy budowę Gimnazjum w Jutrosinie;</w:t>
      </w:r>
    </w:p>
    <w:p>
      <w:pPr>
        <w:pStyle w:val="Normal"/>
        <w:spacing w:lineRule="auto" w:line="360"/>
        <w:jc w:val="both"/>
        <w:rPr/>
      </w:pPr>
      <w:r>
        <w:rPr/>
        <w:t>- wykonaliśmy drogę do Dubina;</w:t>
      </w:r>
    </w:p>
    <w:p>
      <w:pPr>
        <w:pStyle w:val="Normal"/>
        <w:spacing w:lineRule="auto" w:line="360"/>
        <w:jc w:val="both"/>
        <w:rPr/>
      </w:pPr>
      <w:r>
        <w:rPr/>
        <w:t>- przesunęliśmy w czasie ze względów finansowych dokończenie budowy drogi osiedlowej;</w:t>
      </w:r>
    </w:p>
    <w:p>
      <w:pPr>
        <w:pStyle w:val="Normal"/>
        <w:spacing w:lineRule="auto" w:line="360"/>
        <w:jc w:val="both"/>
        <w:rPr/>
      </w:pPr>
      <w:r>
        <w:rPr/>
        <w:t>- wykonaliśmy odnowę wsi Ostoje i jesteśmy na ukończeniu odnowy MGOK w Jutrosinie;</w:t>
      </w:r>
    </w:p>
    <w:p>
      <w:pPr>
        <w:pStyle w:val="Normal"/>
        <w:spacing w:lineRule="auto" w:line="360"/>
        <w:jc w:val="both"/>
        <w:rPr/>
      </w:pPr>
      <w:r>
        <w:rPr/>
        <w:t>- zrobiliśmy kanalizację w Dubinie;</w:t>
      </w:r>
    </w:p>
    <w:p>
      <w:pPr>
        <w:pStyle w:val="Normal"/>
        <w:spacing w:lineRule="auto" w:line="360"/>
        <w:jc w:val="both"/>
        <w:rPr/>
      </w:pPr>
      <w:r>
        <w:rPr/>
        <w:t>- założyliśmy chodniki w Szkaradowie, na Borku i w Domaradzicach;</w:t>
      </w:r>
    </w:p>
    <w:p>
      <w:pPr>
        <w:pStyle w:val="Normal"/>
        <w:spacing w:lineRule="auto" w:line="360"/>
        <w:jc w:val="both"/>
        <w:rPr/>
      </w:pPr>
      <w:r>
        <w:rPr/>
        <w:t>- uzyskaliśmy dodatkowe pieniądze na Dubin;</w:t>
      </w:r>
    </w:p>
    <w:p>
      <w:pPr>
        <w:pStyle w:val="Normal"/>
        <w:spacing w:lineRule="auto" w:line="360"/>
        <w:jc w:val="both"/>
        <w:rPr/>
      </w:pPr>
      <w:r>
        <w:rPr/>
        <w:t>- mamy już podpisaną umowę na lampy solarne i na stację uzdatniania w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gminy zostały wykonane w ponad 50%, szczegóły będą omówione w budżecie.</w:t>
      </w:r>
    </w:p>
    <w:p>
      <w:pPr>
        <w:pStyle w:val="Normal"/>
        <w:spacing w:lineRule="auto" w:line="360"/>
        <w:jc w:val="both"/>
        <w:rPr/>
      </w:pPr>
      <w:r>
        <w:rPr/>
        <w:t>- p. M. Kozica – mam pytanie odnośnie wspomnianych lamp solarnych, gdzie one będą się znajdować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mamy je zaplanowane na 2012 rok w budżecie, dotyczą miejscowości: Grąbkowo, Ochłoda, Domaradzice, Szkaradowo, Nowy Siel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N. Bartkowiak - jakie jest zadłużenie gmin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ok. 7 mln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. Sobkowiak – czy w budżecie na przyszły rok jest zaplanowana budowa sali gimnastycznej w Szkaradow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chcemy złożyć na nią wniosek, ale pierwszeństwo w woj. ma 8 gmin, które nie ma jeszcze sali, my dopiero w późniejszej kolejności możemy startować. Nie mamy możliwości aby 6 mln zł. z budżetu wyłożyć na salę. Nasz budżet nie jest duży, a  i tak aż 60% idzie na oświatę. Będziemy robić dokument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interpelacji i za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Kurzawa – jako szef sołtysów – złożył gratulacje dla Przewodniczącego i Wiceprzewodniczących w związku z wyborem ich na te funkcje oraz życzył sobie i im dobrej współprac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ikołajewski – podziękował za zaufanie, w związku z powierzoną mu funkcją Wiceprzewodniczącego Rady Miejskiej;</w:t>
      </w:r>
    </w:p>
    <w:p>
      <w:pPr>
        <w:pStyle w:val="Normal"/>
        <w:spacing w:lineRule="auto" w:line="360"/>
        <w:jc w:val="both"/>
        <w:rPr/>
      </w:pPr>
      <w:r>
        <w:rPr/>
        <w:t>-  p. F. Małecki – podziękował za poparcie w wyborach do Rady Powiatu Rawicki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p. R. Krzyżosiak – dołączył się do podziękowań p. F. Małeckiego oraz życzył powodzenia Panu M. Barteczce w pełnieniu funkcji Przewodniczącego Komisji Oświaty, Zdrowia, Kultury i Sportu.</w:t>
        <w:br/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8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7:00Z</dcterms:created>
  <dc:creator>Urząd Miasta i Gminy</dc:creator>
  <dc:description/>
  <cp:keywords/>
  <dc:language>en-US</dc:language>
  <cp:lastModifiedBy>Urząd Miasta i Gminy</cp:lastModifiedBy>
  <dcterms:modified xsi:type="dcterms:W3CDTF">2010-12-21T11:04:00Z</dcterms:modified>
  <cp:revision>11</cp:revision>
  <dc:subject/>
  <dc:title>PROTOKÓŁ 2/2010</dc:title>
</cp:coreProperties>
</file>