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TOKÓŁ 1/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I SESJI Rady Miejskiej  w Jutrosinie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óra odbyła się dnia 2 grudnia 2010 r., o godz. 13:0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Restauracji „Ratuszowa” w Jutrosi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i na Sesji 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Barteczka Mirosław</w:t>
      </w:r>
    </w:p>
    <w:p>
      <w:pPr>
        <w:pStyle w:val="Normal"/>
        <w:numPr>
          <w:ilvl w:val="0"/>
          <w:numId w:val="1"/>
        </w:numPr>
        <w:rPr/>
      </w:pPr>
      <w:r>
        <w:rPr/>
        <w:t>Bartkowiak Natalia</w:t>
      </w:r>
    </w:p>
    <w:p>
      <w:pPr>
        <w:pStyle w:val="Normal"/>
        <w:numPr>
          <w:ilvl w:val="0"/>
          <w:numId w:val="1"/>
        </w:numPr>
        <w:rPr/>
      </w:pPr>
      <w:r>
        <w:rPr/>
        <w:t>Hauza Adam</w:t>
      </w:r>
    </w:p>
    <w:p>
      <w:pPr>
        <w:pStyle w:val="Normal"/>
        <w:numPr>
          <w:ilvl w:val="0"/>
          <w:numId w:val="1"/>
        </w:numPr>
        <w:rPr/>
      </w:pPr>
      <w:r>
        <w:rPr/>
        <w:t>Jakubowski Marian</w:t>
      </w:r>
    </w:p>
    <w:p>
      <w:pPr>
        <w:pStyle w:val="Normal"/>
        <w:numPr>
          <w:ilvl w:val="0"/>
          <w:numId w:val="1"/>
        </w:numPr>
        <w:rPr/>
      </w:pPr>
      <w:r>
        <w:rPr/>
        <w:t>Janiak Stanisław</w:t>
      </w:r>
    </w:p>
    <w:p>
      <w:pPr>
        <w:pStyle w:val="Normal"/>
        <w:numPr>
          <w:ilvl w:val="0"/>
          <w:numId w:val="1"/>
        </w:numPr>
        <w:rPr/>
      </w:pPr>
      <w:r>
        <w:rPr/>
        <w:t>Kalka Walerian</w:t>
      </w:r>
    </w:p>
    <w:p>
      <w:pPr>
        <w:pStyle w:val="Normal"/>
        <w:numPr>
          <w:ilvl w:val="0"/>
          <w:numId w:val="1"/>
        </w:numPr>
        <w:rPr/>
      </w:pPr>
      <w:r>
        <w:rPr/>
        <w:t>Kapała Anna</w:t>
      </w:r>
    </w:p>
    <w:p>
      <w:pPr>
        <w:pStyle w:val="Normal"/>
        <w:numPr>
          <w:ilvl w:val="0"/>
          <w:numId w:val="1"/>
        </w:numPr>
        <w:rPr/>
      </w:pPr>
      <w:r>
        <w:rPr/>
        <w:t>Kozica Marek</w:t>
      </w:r>
    </w:p>
    <w:p>
      <w:pPr>
        <w:pStyle w:val="Normal"/>
        <w:numPr>
          <w:ilvl w:val="0"/>
          <w:numId w:val="1"/>
        </w:numPr>
        <w:rPr/>
      </w:pPr>
      <w:r>
        <w:rPr/>
        <w:t>Machowicz Janina</w:t>
      </w:r>
    </w:p>
    <w:p>
      <w:pPr>
        <w:pStyle w:val="Normal"/>
        <w:numPr>
          <w:ilvl w:val="0"/>
          <w:numId w:val="1"/>
        </w:numPr>
        <w:rPr/>
      </w:pPr>
      <w:r>
        <w:rPr/>
        <w:t>May Jakub</w:t>
      </w:r>
    </w:p>
    <w:p>
      <w:pPr>
        <w:pStyle w:val="Normal"/>
        <w:numPr>
          <w:ilvl w:val="0"/>
          <w:numId w:val="1"/>
        </w:numPr>
        <w:rPr/>
      </w:pPr>
      <w:r>
        <w:rPr/>
        <w:t>Mikołajewski Ireneusz</w:t>
      </w:r>
    </w:p>
    <w:p>
      <w:pPr>
        <w:pStyle w:val="Normal"/>
        <w:numPr>
          <w:ilvl w:val="0"/>
          <w:numId w:val="1"/>
        </w:numPr>
        <w:rPr/>
      </w:pPr>
      <w:r>
        <w:rPr/>
        <w:t>Samol Szczepan</w:t>
      </w:r>
    </w:p>
    <w:p>
      <w:pPr>
        <w:pStyle w:val="Normal"/>
        <w:numPr>
          <w:ilvl w:val="0"/>
          <w:numId w:val="1"/>
        </w:numPr>
        <w:rPr/>
      </w:pPr>
      <w:r>
        <w:rPr/>
        <w:t>Stróżyński Łucjan</w:t>
      </w:r>
    </w:p>
    <w:p>
      <w:pPr>
        <w:pStyle w:val="Normal"/>
        <w:numPr>
          <w:ilvl w:val="0"/>
          <w:numId w:val="1"/>
        </w:numPr>
        <w:rPr/>
      </w:pPr>
      <w:r>
        <w:rPr/>
        <w:t>Wybierała Piotr</w:t>
      </w:r>
    </w:p>
    <w:p>
      <w:pPr>
        <w:pStyle w:val="Normal"/>
        <w:numPr>
          <w:ilvl w:val="0"/>
          <w:numId w:val="1"/>
        </w:numPr>
        <w:rPr/>
      </w:pPr>
      <w:r>
        <w:rPr/>
        <w:t>Zuziak Józe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isty obecności Radnych oraz Sołtysów stanowią załącznik nr 1,2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ykułem 20 ust. 2 ustawy z dnia 8 marca 1990 roku o samorządzie gminnym obowiązek otwarcia i poprowadzenia do czasu wyboru nowego Przewodniczącego Rady przypadł Radnemu Seniorowi – Panu Marianowi Jakubowskiem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n Marian Jakubowski poprosił wszystkich zebranych o powstanie i odśpiewanie Hymnu Narodowego, po czym uroczyście oświadczył, iż inauguracyjna Sesja Rady Miejskiej w Jutrosinie została właśnie otwarta. Stwierdził, że w Sesji uczestniczy 15 Radnych, co stanowi qworum niezbędne do prowadzenia obrad Rady, umożliwia przeprowadzenie ważnych wyborów oraz podejmowanie prawomocnych uchwa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witał Panie i Panów radnych, przy czym złożył wszystkim gratulacje z okazji wyboru na zaszczytną funkcję radnego oraz życzenia pomyślności i sukcesów w działalności na rzecz dobra Gminy i jej mieszkańc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itał również Pana Burmistrza – Zbigniewa Koszarka, któremu wyborcy powierzyli na kolejną kadencję sprawowanie tego zaszczytnego, ale i niezmiennie odpowiedzialnego urzędu. Złożył gratulacje oraz życzenia osiągnięć w pracy zawodowej dla dobra gminy i jej mieszkańc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dalszej kolejności równie gorąco powitał nowo wybranych radnych Rady Powiatu Rawickiego – Pana Fabiana Małeckiego oraz Romualda Krzyżosiaka, Panią Skarbnik, Pana Sekretarza, Księży naszych parafii, Panie i Panów Sołtysów, kierowników zakładów pracy, dyrektorów szkół i przedszkoli oraz panią Hannę Erber – Nowak – z-cę Przewodniczącego Miejsko-Gminnej Komisji Wyborczej w Jutrosi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an Marian Jakubowski przedstawił porządek obrad wg którego odbywać się będzie dzisiejsza sesj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ręczenie przez Przewodniczącego Miejsko-Gminnej Komisji Wyborczej zaświadczeń o wyborze Rad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18" w:hanging="1818"/>
        <w:jc w:val="both"/>
        <w:rPr/>
      </w:pPr>
      <w:r>
        <w:rPr/>
        <w:t>Złożenie ślubowania przez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bór Przewodniczącego Rady Miejskiej w Jutrosinie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oinformował, że po wyczerpaniu tego porządku obrad rozpocznie się druga sesja Rady, której program przedstawi oraz poprowadzi jej obrady już nowo wybrany Przewodniczący Ra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>Wręczenie przez Przewodniczącego Miejsko-Gminnej Komisji Wyborczej zaświadczeń o wyborze Rad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i Hanna Erber – Nowak – z-ca Przewodniczącego Miejsko-Gminnej Komisji Wyborczej w Jutrosinie wręczyła radnym – zgodnie z listą obecności – zaświadczenia potwierdzające prawomocność dokonanych wyborów, zgodnie z przepisami Ordynacji wyborczej do rad gmin, do rad powiatów i sejmików województ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d.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łożenie ślubowania przez Radn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Zgodnie z art. 23a ust. 1 ustawy o samorządzie gminnym, każdy radny przed przystąpieniem do wykonywania mandatu radnego ma obowiązek złożyć ślubowanie. Jego odmowa oznacza zrzeczenie się mandatu. Pan Jakubowski poprosił zatem do stołu prezydialnego najmłodszego radnego – Pana Adam Hauzę, który odczytał rotę ślubowa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 xml:space="preserve">„Wierny Konstytucji i prawu Rzeczypospolitej Polskiej, ślubuję uroczyście obowiązki radnego sprawować godnie, rzetelnie i uczciwie, mając na względzie dobro mojej gminy i jej mieszkańców”. Po czym wypowiedział słowo „Ślubuję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Następnie pozostali radni w ten sam sposób, uroczyście przystąpili do złożenia ślubow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Ad. 3</w:t>
      </w:r>
    </w:p>
    <w:p>
      <w:pPr>
        <w:pStyle w:val="Normal"/>
        <w:spacing w:lineRule="auto" w:line="360"/>
        <w:jc w:val="both"/>
        <w:rPr/>
      </w:pPr>
      <w:r>
        <w:rPr/>
        <w:t>Wybór Przewodniczącego Rady Miejskiej w Jutrosi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19 ust. 1 ustawy o samorządzie gminnym Rada wybiera ze swego grona Przewodniczącego bezwzględną większością głosów, w obecności co najmniej połowy ustawowego składu Rady, w głosowaniu tajnym. Dlatego też pan Jakubowski poprosił o zgłaszanie kandydatur i ewentualne uzasadnienie kandydatury danej osoby. Przy czym każdy kandydat musiał wyrazić  zgodę na kandydowanie. I tak też na funkcję Przewodniczącego Rady Miejskiej w Jutrosinie zgłoszono 2 kandydatów: Pana Stanisława  Janiaka oraz Pana  Jakuba Maya.</w:t>
      </w:r>
    </w:p>
    <w:p>
      <w:pPr>
        <w:pStyle w:val="Normal"/>
        <w:spacing w:lineRule="auto" w:line="360"/>
        <w:jc w:val="both"/>
        <w:rPr/>
      </w:pPr>
      <w:r>
        <w:rPr/>
        <w:t xml:space="preserve">Wybrano również osoby wchodzące w skład komisji skrutacyjnej, powołanej do przeprowadzenia tajnego głosowania. Byli to: Pan Walerian Kalka (Przewodniczący Komisji), Pani Natalia Bartkowiak oraz Pan Adam Hauza (Członkowie Komisji). Skład ten został przez Radnych przegłosowany i przyjęty. Pan Jakubowski przedstawił zatem zasady głosowania, po czym Radni oddali swoje głos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krótkiej przerwie – w czasie której komisja skrutacyjna liczyła głosy – przewodniczący komisji – Pan Walerian Kalka odczytał protokół z wyboru Przewodniczącego Rady Miejskiej w Jutrosinie (protokół komisji skrutacyjnej wraz z kartami do głosowania stanowią załącznik do protokołu). I tak też komisja stwierdziła, że radny Stanisław Janiak – otrzymał 9 głosów, radny Jakub May – 5 głosów, natomiast 1 głos był nieważny. Wobec powyższego zestawienia wyników głosowania, komisja skrutacyjna stwierdziła, że Przewodniczącym Rady Miejskiej w Jutrosinie został wybrany bezwzględną większością głosów Pan Stanisław Janiak.</w:t>
      </w:r>
    </w:p>
    <w:p>
      <w:pPr>
        <w:pStyle w:val="Normal"/>
        <w:spacing w:lineRule="auto" w:line="360"/>
        <w:jc w:val="both"/>
        <w:rPr/>
      </w:pPr>
      <w:r>
        <w:rPr/>
        <w:tab/>
        <w:t>Pan Jakubowski pogratulował Panu Janiakowi wyboru, życząc owocnej pracy na rzecz gminnej społeczności oraz satysfakcji z wykonywanych obowiązków. Poprosił o przejęcie obowiązków i przewodzenie dalszym obradom dzisiejszej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an Stanisław Janiak podziękował za okazane mu zaufanie i powierzenie zaszczytnej funkcji Przewodniczącego Rady Miejskiej w Jutrosinie. Zapewnił, że dołoży wszelkich starań, aby Rada pracowała sprawnie, z pożytkiem dla Gminy i jej mieszkańców. Poinformował zgromadzonych, że aby zachować procedury zalecane przez Państwową Komisję Wyborczą w Warszawie, zwołuje na godz. 14:00 II Sesję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wyższym zakończono obrady inauguracyjnej Sesji Rady Miejskiej w Jutros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arzyna Zuzia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18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3:00Z</dcterms:created>
  <dc:creator>Urząd Miasta i Gminy</dc:creator>
  <dc:description/>
  <cp:keywords/>
  <dc:language>en-US</dc:language>
  <cp:lastModifiedBy>Urząd Miasta i Gminy</cp:lastModifiedBy>
  <dcterms:modified xsi:type="dcterms:W3CDTF">2010-12-15T11:17:00Z</dcterms:modified>
  <cp:revision>2</cp:revision>
  <dc:subject/>
  <dc:title>PROTOKÓŁ 1/2010</dc:title>
</cp:coreProperties>
</file>