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IS ZAWARTOŚCI PROJEKT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-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</w:t>
        <w:tab/>
        <w:t xml:space="preserve"> Strona tytułowa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</w:t>
        <w:tab/>
        <w:t xml:space="preserve"> Spis zawartości projektu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.</w:t>
        <w:tab/>
        <w:t xml:space="preserve"> Opis do projektu zagospodarowania terenu</w:t>
        <w:tab/>
        <w:tab/>
        <w:tab/>
        <w:tab/>
        <w:tab/>
        <w:t>3-4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4.</w:t>
        <w:tab/>
        <w:t xml:space="preserve"> Projekt zagospodarowania terenu</w:t>
        <w:tab/>
        <w:tab/>
        <w:tab/>
        <w:tab/>
        <w:tab/>
        <w:tab/>
        <w:t>5</w:t>
      </w:r>
    </w:p>
    <w:p>
      <w:pPr>
        <w:pStyle w:val="Normal"/>
        <w:spacing w:lineRule="auto" w:line="360"/>
        <w:ind w:right="-849" w:firstLine="708"/>
        <w:rPr/>
      </w:pPr>
      <w:r>
        <w:rPr>
          <w:rFonts w:cs="Tahoma" w:ascii="Tahoma" w:hAnsi="Tahoma"/>
          <w:sz w:val="24"/>
        </w:rPr>
        <w:t>5.</w:t>
        <w:tab/>
        <w:t xml:space="preserve"> Informacja dotycząca bezpieczeństwa i ochrony zdrowia</w:t>
        <w:tab/>
        <w:tab/>
        <w:tab/>
        <w:t>6</w:t>
      </w:r>
    </w:p>
    <w:p>
      <w:pPr>
        <w:pStyle w:val="Normal"/>
        <w:spacing w:lineRule="auto" w:line="360"/>
        <w:ind w:right="-849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  <w:t xml:space="preserve"> Opis techniczny budowy budynku garażowego</w:t>
        <w:tab/>
        <w:tab/>
        <w:tab/>
        <w:tab/>
        <w:tab/>
        <w:t>7-8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7.</w:t>
        <w:tab/>
        <w:t xml:space="preserve"> Obliczenia statyczne</w:t>
        <w:tab/>
        <w:tab/>
        <w:tab/>
        <w:tab/>
        <w:tab/>
        <w:tab/>
        <w:tab/>
        <w:tab/>
        <w:t>9-13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.</w:t>
        <w:tab/>
        <w:t xml:space="preserve"> Rzut fundamentów  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9.</w:t>
        <w:tab/>
        <w:t xml:space="preserve"> Rzut przyziemia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right="-849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</w:t>
        <w:tab/>
        <w:t xml:space="preserve"> Przekrój A-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ind w:right="-849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</w:t>
        <w:tab/>
        <w:t xml:space="preserve"> Konstrukcja przyziemia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right="-849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</w:t>
        <w:tab/>
        <w:t xml:space="preserve"> Rzut dachu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3.</w:t>
        <w:tab/>
        <w:t xml:space="preserve"> Elewacje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4.</w:t>
        <w:tab/>
        <w:t xml:space="preserve"> Zbiornik na ścieki</w:t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705" w:right="-849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705"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 xml:space="preserve">OPIS TECHNICZNY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projektu zagospodarowania działki budowlanej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40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b w:val="false"/>
        </w:rPr>
        <w:t xml:space="preserve"> </w:t>
        <w:tab/>
        <w:t>Inwestor</w:t>
        <w:tab/>
        <w:tab/>
        <w:tab/>
        <w:t>:</w:t>
        <w:tab/>
        <w:t>Gmina Jutrosin, Rynek 26, 63-930 Jutrosin</w:t>
      </w:r>
    </w:p>
    <w:p>
      <w:pPr>
        <w:pStyle w:val="Heading9"/>
        <w:spacing w:lineRule="auto" w:line="240"/>
        <w:rPr/>
      </w:pPr>
      <w:r>
        <w:rPr/>
        <w:tab/>
        <w:t>Adres budowy</w:t>
        <w:tab/>
        <w:tab/>
        <w:t>:</w:t>
        <w:tab/>
        <w:t>Jeziora 14, 63-930 Jutrosin</w:t>
      </w:r>
    </w:p>
    <w:p>
      <w:pPr>
        <w:pStyle w:val="Heading9"/>
        <w:spacing w:lineRule="auto" w:line="240"/>
        <w:rPr/>
      </w:pPr>
      <w:r>
        <w:rPr/>
        <w:tab/>
        <w:tab/>
        <w:tab/>
        <w:tab/>
        <w:tab/>
        <w:tab/>
        <w:t>Nr ewid. gruntu: 55, 56/4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Podstawa opracowania: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mapka sytuacyjna w skali 1:5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uzgodnienia z inwestorem z dnia 17. 04. 2009 r. w sprawie funkcji budynku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lokalizację uzgodniono w Urzędzie Miasta i Gminy w Jutrosinie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</w:rPr>
        <w:t xml:space="preserve">-  decyzja o warunkach zabudowy i zagospodarowania terenu nr BUA-7331/32/2009  z dnia 7 września 2009 wydana przez Burmistrza Miasta i Gminy Jutrosin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 Lokalizacj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Przedmiotowe działki budowlane nr 55 i 56/4 położone są w miejscowości Jeziora  i stanowią własność Gminy Jutrosin. Teren  działek   płaski,   grunt  piaszczysto - gliniasty   o   dopuszczalnym     naprężeniu     q</w:t>
      </w:r>
      <w:r>
        <w:rPr>
          <w:rFonts w:cs="Tahoma" w:ascii="Tahoma" w:hAnsi="Tahoma"/>
          <w:sz w:val="24"/>
          <w:vertAlign w:val="subscript"/>
        </w:rPr>
        <w:t>fn</w:t>
      </w:r>
      <w:r>
        <w:rPr>
          <w:rFonts w:cs="Tahoma" w:ascii="Tahoma" w:hAnsi="Tahoma"/>
          <w:sz w:val="24"/>
        </w:rPr>
        <w:t xml:space="preserve"> = 150 kN/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>. Przedmiotowe działki nie zostały wpisane do rejestru zabytków i nie podlegają ochronie  na podstawie ustaleń miejscowych planu zagospodarowania przestrzennego. Projektowany obiekt nie podlega uzgodnieniom w zakresie ochrony środowisk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 Stan istniejący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Działka zabudowana jest budynkiem świetlicy wiejskiej. Działka wyposażona jest w przyłącza:  energetyczne niskiego napięcia, wodociągowe z wodociągu wiejskiego,  oraz teletechniczne. Droga dojazdowa posiada nawierzchnię asfaltową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Badania geotechniczne grunt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Zgodnie z Rozporządzeniem Ministra Spraw Wewnętrznych i Administracji z dn. 24.9.1998 r. w  sprawie ustalenia geotechnicznych warunków posadowienia obiektów budowlanych, projektowany budynek gospodarczy zaliczono do pierwszej kategorii geotechnicznej. Badania gruntu wykonano metodą makroskopową wykonując 2 doły próbne o głębokości 0,8 m i stwierdzono zaleganie gruntu piaszczystego i piaszczysto – gliniastego, zaleganie wód gruntowych nie stwierdzono. Stwierdza się, że w miejscu lokalizacji budynku zalegają grunty nadające się do bezpośredniego posadowienia fundamen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Stan projektowany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W granicach z działkami 54, 56/6 oraz 56/5 za istniejącym budynkiem świetlicy projektuje się budowę wiaty (nr 1). Będzie to budynek o wymiarach: 15,80 m x 9,80 m., wykonany w technologii stalowej dachem jednospadowym, krytym blachą trapezową. Usytuowanie obiektu przedstawiono na planie sytuacyjnym w skali 1:500. Na działce nr 55 projektuje się budowę bezodpływowego zbiornika na ścieki sanitarne oznaczonego na projekcie zagospodarowania działki (nr 2)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7. Informacja o planie bezpieczeństwa i ochronie zdrow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ojektowany obiekt nie wymaga opracowania planu bezpieczeństwa i ochrony zdrowia, ponieważ nie występują żadne warunki wyszczególnione w Rozporządzeniu Ministra Infrastruktury Nr 1256 z dnia 27 sierpnia 2002 roku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/>
      </w:pPr>
      <w:r>
        <w:rPr/>
        <w:t xml:space="preserve">INFORMACJA DOTYCZĄCA BEZPIECZEŃSTWA I OCHRONY ZDROWIA </w:t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ĘŚĆ OPISOW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Zakres robót dla całego zamierzenia budowlanego oraz kolejność realizacji poszczególnych obiektów: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tyczenie obiektu budowlanego przez geodetę uprawnionego zgodnie z zatwierdzonym projektem budowlanym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stóp fundamentowych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konstrukcji słupów i dachu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aż pokrycia dachowego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podłoży pod posadzki i wykonanie posadzek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Wykaz istniejących obiektów budowlanych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1065" w:right="-849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owa działka budowlana zabudowana jest budynkiem świetlicy (3).</w:t>
      </w:r>
    </w:p>
    <w:p>
      <w:pPr>
        <w:pStyle w:val="Normal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 Wskazanie elementów zagospodarowania działki, które mogą stwarzać zagrożenie bezpieczeństwa i zdrowia ludzi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1065" w:right="-849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rzedmiotowej działce nie ma miejsc, które mogą stwarzać zagrożenie bezpieczeństwa i zdrowia ludzi.</w:t>
      </w:r>
    </w:p>
    <w:p>
      <w:pPr>
        <w:pStyle w:val="Normal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 Wskazanie dotyczące przewidywanych zagrożeń występujących podczas realizacji robót budowlanych, określające skalę  i rodzaje zagrożeń oraz miejsce i czas ich wystąpieni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1065" w:right="-849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czas wykonywania robót budowlanych nie przewiduje się zagrożeń </w:t>
      </w:r>
    </w:p>
    <w:p>
      <w:pPr>
        <w:pStyle w:val="Normal"/>
        <w:ind w:left="1062" w:right="-849" w:firstLine="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pieczeństwa i zdrowia ludzi.</w:t>
      </w:r>
    </w:p>
    <w:p>
      <w:pPr>
        <w:pStyle w:val="Normal"/>
        <w:ind w:left="705" w:right="-849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Wskazanie sposobu prowadzenia instruktażu pracowników przed przystąpieniem do realizacji robót szczególnie niebezpiecznych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1065" w:right="-849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d przystąpieniem do wykonywania robót budowlanych, każdy </w:t>
      </w:r>
    </w:p>
    <w:p>
      <w:pPr>
        <w:pStyle w:val="Normal"/>
        <w:ind w:left="1062" w:right="-849" w:firstLine="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cownik winien być przeszkolony w zakresie BHP prac ogólnobudowlanych.</w:t>
      </w:r>
    </w:p>
    <w:p>
      <w:pPr>
        <w:pStyle w:val="Normal"/>
        <w:ind w:right="-84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Wskazanie środków technicznych i organizacyjnych, zapobiegających niebezpieczeństwom wynikającym z wykonywania robót budowlanych  w strefach  szczególnego zagrożenia zdrowia lub w ich sąsiedztwie, w tym zapewniających bezpieczną i sprawną komunikację, umożliwiającą szybką ewakuację  na wypadek pożaru, awarii i innych zagrożeń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1065" w:right="-849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ogi dojazdowe do posesji winne być przejezdne, zabrania się składowania na nich materiałów budowlanych,</w:t>
      </w:r>
    </w:p>
    <w:p>
      <w:pPr>
        <w:pStyle w:val="Normal"/>
        <w:numPr>
          <w:ilvl w:val="0"/>
          <w:numId w:val="3"/>
        </w:numPr>
        <w:ind w:left="1065" w:right="-849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lacu budowy w widocznym miejscu winien znajdować się sprzęt ppoż.</w:t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OPIS TECHNICZNY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do budowy budynku wiaty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Opis obiektu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1. Dane ogóln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wierzchnia zabudowy:</w:t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4"/>
        </w:rPr>
        <w:t xml:space="preserve">15,80 x 9,80 </w:t>
        <w:tab/>
        <w:tab/>
        <w:tab/>
        <w:tab/>
        <w:t xml:space="preserve">     </w:t>
        <w:tab/>
        <w:tab/>
        <w:tab/>
        <w:t>= 154,84 m</w:t>
      </w:r>
      <w:r>
        <w:rPr>
          <w:rFonts w:cs="Tahoma" w:ascii="Tahoma" w:hAnsi="Tahoma"/>
          <w:sz w:val="24"/>
          <w:vertAlign w:val="superscript"/>
        </w:rPr>
        <w:t>2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</w:rPr>
        <w:tab/>
        <w:t>Powierzchnia całkowita: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4"/>
        </w:rPr>
        <w:tab/>
        <w:tab/>
        <w:tab/>
        <w:t>= 154,84 m</w:t>
      </w:r>
      <w:r>
        <w:rPr>
          <w:rFonts w:cs="Tahoma" w:ascii="Tahoma" w:hAnsi="Tahoma"/>
          <w:sz w:val="24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wierzchnia użytkowa:</w:t>
        <w:tab/>
        <w:tab/>
        <w:t>przyziemi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- pomieszczenie wiaty</w:t>
        <w:tab/>
        <w:tab/>
        <w:tab/>
        <w:tab/>
        <w:t>154,84 m</w:t>
      </w:r>
      <w:r>
        <w:rPr>
          <w:rFonts w:cs="Tahoma" w:ascii="Tahoma" w:hAnsi="Tahoma"/>
          <w:sz w:val="24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batura:</w:t>
        <w:tab/>
        <w:tab/>
        <w:tab/>
        <w:t>154,84 x (3,7+ 1,6 x 0,5)</w:t>
        <w:tab/>
        <w:t xml:space="preserve">         = 696,78 m</w:t>
      </w:r>
      <w:r>
        <w:rPr>
          <w:rFonts w:cs="Tahoma" w:ascii="Tahoma" w:hAnsi="Tahoma"/>
          <w:sz w:val="24"/>
          <w:vertAlign w:val="superscript"/>
        </w:rPr>
        <w:t>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3. Wyposażenie budyn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4. Metoda wykonawstw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tradycyjna, sposobem gospodarcz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5. Kategoria niebezpieczeństwa pożarowego I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lasa odporności ogniowej C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Opis techniczny konstrukcyjno - architektonicz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4"/>
        </w:rPr>
        <w:t>Fundamenty</w:t>
        <w:tab/>
        <w:t xml:space="preserve"> - stopa fundamentowa pod słup stalowy – poz. 5  - żelbetowa o wym. 80 x 80 cm, zbrojona krzyżowo </w:t>
      </w:r>
      <w:r>
        <w:rPr>
          <w:rFonts w:cs="Symbol" w:ascii="Symbol" w:hAnsi="Symbol"/>
          <w:sz w:val="24"/>
        </w:rPr>
        <w:t></w:t>
      </w:r>
      <w:r>
        <w:rPr>
          <w:rFonts w:cs="Arial" w:ascii="Arial" w:hAnsi="Arial"/>
          <w:sz w:val="24"/>
        </w:rPr>
        <w:t xml:space="preserve"> 8 co 15 cm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4"/>
        </w:rPr>
        <w:t xml:space="preserve">Konstrukcja </w:t>
        <w:tab/>
        <w:t>- słupy stalowe poz. 3 wykonane z dwóch ceowników NP 180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4"/>
        </w:rPr>
        <w:t>Dach</w:t>
        <w:tab/>
        <w:t>- konstrukcja dachu stalowa, z zastosowaniem płatwi w postaci C50 poz. 1, krokwi stalowych w postaci dwuteownika 140 poz. 2. Elementy składowe konstrukcji stropodachu przed wbudowaniem należy zabezpieczyć antykorozyjnie farbami miniowymi po uprzednim wypiaskowaniu. Stal: St3SX. Elektrody EA –3,46</w:t>
      </w:r>
    </w:p>
    <w:p>
      <w:pPr>
        <w:pStyle w:val="Normal"/>
        <w:spacing w:lineRule="auto" w:line="360"/>
        <w:ind w:left="2124" w:hanging="20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ycie</w:t>
        <w:tab/>
        <w:tab/>
        <w:t xml:space="preserve">- dachu – blacha trapezowa lub fal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adzki</w:t>
        <w:tab/>
        <w:tab/>
        <w:t>- kostka betonowa typu „Rawbruk” gr. 6cm ułożona na pia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ynki należy zagruntować dwukrotnie mlekiem wapien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>Obróbki blacharskie - rynnę i rurę spustową,  wykonać z blachy ocynkowanej gr. 0,55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ewacje</w:t>
        <w:tab/>
        <w:tab/>
        <w:t>- pokrycie – blacha trapezowa ocynkow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ja budynku – stal - sz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ornik</w:t>
        <w:tab/>
        <w:t xml:space="preserve">- istniejący zbiornik na ścieki wykorzystać do zbierania wód </w:t>
        <w:br/>
        <w:t>opadowych z dachu, projektuje się bezodpływowy zbiornik na ścieki sanitarne w technologii murowanej z przekryciem płytą żelbetową lub alternatywnie z elementów prefabrykowa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808000"/>
          <w:sz w:val="24"/>
        </w:rPr>
      </w:pPr>
      <w:r>
        <w:rPr>
          <w:rFonts w:cs="Arial" w:ascii="Arial" w:hAnsi="Arial"/>
          <w:color w:val="808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00"/>
          <w:sz w:val="24"/>
        </w:rPr>
      </w:pPr>
      <w:r>
        <w:rPr>
          <w:rFonts w:cs="Arial" w:ascii="Arial" w:hAnsi="Arial"/>
          <w:color w:val="808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Century Gothic;Trebuchet MS"/>
      <w:b/>
      <w:bCs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Trebuchet MS" w:hAnsi="Century Gothic;Trebuchet MS" w:cs="Century Gothic;Trebuchet MS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49" w:hanging="0"/>
      <w:jc w:val="center"/>
      <w:outlineLvl w:val="4"/>
    </w:pPr>
    <w:rPr>
      <w:rFonts w:ascii="Tahoma" w:hAnsi="Tahoma" w:cs="Century Gothic;Trebuchet M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;Trebuchet MS" w:hAnsi="Century Gothic;Trebuchet MS" w:cs="Century Gothic;Trebuchet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6" w:firstLine="708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widowControl w:val="false"/>
      <w:tabs>
        <w:tab w:val="clear" w:pos="708"/>
        <w:tab w:val="left" w:pos="-1132" w:leader="none"/>
        <w:tab w:val="left" w:pos="-566" w:leader="none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right"/>
    </w:pPr>
    <w:rPr>
      <w:rFonts w:ascii="Perpetua;Times New Roman" w:hAnsi="Perpetua;Times New Roman" w:cs="Perpetua;Times New Roman"/>
      <w:b/>
      <w:color w:val="000080"/>
      <w:sz w:val="3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7" w:hanging="2127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Century Gothic;Trebuchet MS"/>
      <w:i/>
      <w:sz w:val="4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24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1:00Z</dcterms:created>
  <dc:creator>Nieznany</dc:creator>
  <dc:description/>
  <dc:language>en-US</dc:language>
  <cp:lastModifiedBy>Tobiasz</cp:lastModifiedBy>
  <cp:lastPrinted>2010-02-18T08:52:00Z</cp:lastPrinted>
  <dcterms:modified xsi:type="dcterms:W3CDTF">2010-02-18T09:44:00Z</dcterms:modified>
  <cp:revision>4</cp:revision>
  <dc:subject/>
  <dc:title>POOJEKT BUDOWLANY</dc:title>
</cp:coreProperties>
</file>