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o Uchwał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LIV/229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09 listopad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datki majątkowe Miasta i Gminy Jutrosin – jednoroczn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8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028"/>
        <w:gridCol w:w="720"/>
        <w:gridCol w:w="1491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lasyfikacja budżetow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rtość 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Źródła 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-01095-60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centrum  wsi Grąbkow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00-70005-60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nieruchomości Jutrosin, ul. Spor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1-60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rzewanie gazowe w budynku szkolnym w miejscowości Domarad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Jutro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.8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Du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7.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elementów placu zaba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rzedszkole Szkarad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7.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-8515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elementów placu zaba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zymonki, Jan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.4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8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agregatu prądotwórcz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ołectwo Grąb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2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odernizacja MGO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5.3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-90095-60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wiaty przystank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ołectwo Jezi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90.112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5:00Z</dcterms:created>
  <dc:creator>Gmina Jutrosin</dc:creator>
  <dc:description/>
  <cp:keywords/>
  <dc:language>en-US</dc:language>
  <cp:lastModifiedBy>Gmina Jutrosin</cp:lastModifiedBy>
  <cp:lastPrinted>2010-04-06T12:50:00Z</cp:lastPrinted>
  <dcterms:modified xsi:type="dcterms:W3CDTF">2010-11-15T13:05:00Z</dcterms:modified>
  <cp:revision>2</cp:revision>
  <dc:subject/>
  <dc:title>                                                                                                    </dc:title>
</cp:coreProperties>
</file>