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LIV/229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09 listopada 2010 r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0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2891"/>
      </w:tblGrid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016.377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r. 952 – 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2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03 – 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14.55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31 – 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55 – przychody z tytułu innych rozliczeń kraj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1.819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9.155.52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171.899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49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r. 992 – spłaty otrzymanych krajowych pożyczek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9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82 – wykup innych papierów wartości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681.89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171.899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8:00Z</dcterms:created>
  <dc:creator>Gmina Jutrosin</dc:creator>
  <dc:description/>
  <cp:keywords/>
  <dc:language>en-US</dc:language>
  <cp:lastModifiedBy>Gmina Jutrosin</cp:lastModifiedBy>
  <cp:lastPrinted>2010-11-09T09:34:00Z</cp:lastPrinted>
  <dcterms:modified xsi:type="dcterms:W3CDTF">2010-11-15T13:08:00Z</dcterms:modified>
  <cp:revision>2</cp:revision>
  <dc:subject/>
  <dc:title>Załącznik Nr 9</dc:title>
</cp:coreProperties>
</file>