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Jutrosinie Nr XLIV/229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09 listopada 2010 r.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ydatki na wieloletnie programy inwestycyjne w latach 2010 – 2013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w złotych               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714"/>
        <w:gridCol w:w="1440"/>
        <w:gridCol w:w="1807"/>
        <w:gridCol w:w="1701"/>
        <w:gridCol w:w="1352"/>
        <w:gridCol w:w="1440"/>
        <w:gridCol w:w="1440"/>
      </w:tblGrid>
      <w:tr>
        <w:trPr>
          <w:trHeight w:val="48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azwa programu lub zadania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el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kres realizacj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ok budże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środki własne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1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013 r.</w:t>
            </w:r>
          </w:p>
        </w:tc>
      </w:tr>
      <w:tr>
        <w:trPr>
          <w:trHeight w:val="1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kanalizacji sanitarnej – Dub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10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anal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.684.612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02.449,00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182.163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życzka z WFOŚ w kwocie 600.000,00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dr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gminnej – osiedle Jutros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–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.938.371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688.371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zbudowa Gimnazj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01-801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oświa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763.533,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 2008-2009 543.533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22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obiektów sport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5 - 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0.614,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: rok 2005-2007 - 3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160.6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rojekt i modernizacj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l. Wrocław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600-60016-6050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33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8 17.0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16.5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boiska sportow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26-9260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29.76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7 9.766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ykup gruntów pod budowę zbiornika reten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08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a przed powodzi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65.9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5.9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4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kumentacja techniczna i budowa drogi gminnej Pawłowo – Ochło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00-60016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938.430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9- 38.43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0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60.000,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jekt i budowa oświetlenia wsi Dubin, Bartosz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8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Jezio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5.297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64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Budowa stacji uzdatniania wod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Szymonk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0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la m. Jutrosi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040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0.5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24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6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udowa instalacji solarno wiatrowej do zasilania oświetlenia drogow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m. Szkaradowo, Nowy Sielec, Domaradzice, Grąbkowo,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00-90015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Rogoże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7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6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omaradzice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7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Odnowa wsi Jan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7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dnowa wsi Dubin        (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7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6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ształtowanie centrum wsi  Szkaradowo (centrum kulturalno edukacyjne w ramach PROW 2007-2013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41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9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Centrum kulturalno rekreacyjne wsi Śląskowo - słoneczna dolin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95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ielawy - barwna estetyczna przystań leśn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010-0109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.347.386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ata 2005-2009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.463.609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.080.96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661.7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10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.037.114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01:00Z</dcterms:created>
  <dc:creator>a</dc:creator>
  <dc:description/>
  <cp:keywords/>
  <dc:language>en-US</dc:language>
  <cp:lastModifiedBy>Gmina Jutrosin</cp:lastModifiedBy>
  <cp:lastPrinted>2010-11-09T08:55:00Z</cp:lastPrinted>
  <dcterms:modified xsi:type="dcterms:W3CDTF">2010-11-15T13:01:00Z</dcterms:modified>
  <cp:revision>2</cp:revision>
  <dc:subject/>
  <dc:title>Załącznik nr 4</dc:title>
</cp:coreProperties>
</file>