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Jutrosi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.. ……………. 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 sprawie</w:t>
      </w:r>
      <w:r>
        <w:rPr>
          <w:sz w:val="24"/>
          <w:szCs w:val="24"/>
        </w:rPr>
        <w:t>:     uchwalenia Wieloletniej Prognozy Finansowej Miasta i Gminy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na lata 2011 –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, art. 18 ust. 2 pkt 15 ustawy z dnia 8 marca 1990 r. o samorządzie gminnym (Dz. U. z 2001 r. Nr 142, poz. 1591 ze zm.) oraz art. art.  226, 227, 228, 229, 230 ust. 1 i 6 i art. 231 ustawy z dnia 27 sierpnia 2009 roku o finansach publicznych ( Dz. U. Nr 157, poz. 1240 ze zm.) w związku z przepisem art. 121 ust. 8 oraz art. 122 ust. 2 i 3 ustawy z dnia 27 sierpnia 2009 r. Przepisy wprowadzające ustawę o finansach publicznych (Dz. U. Nr 157, poz. 1241 ze zm.), </w:t>
      </w:r>
      <w:r>
        <w:rPr>
          <w:b/>
          <w:sz w:val="24"/>
          <w:szCs w:val="24"/>
        </w:rPr>
        <w:t>Rada Miejska w Jutrosinie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chwala się Wieloletnią Prognozę Finansową Miasta i Gminy Jutrosin na lata 2011 – 2016 obejmującą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 wydatki bieżące, dochody i wydatki majątkowe, wynik budżetu, przeznaczenie nadwyżki lub sposób sfinansowania deficytu, przychody i rozchody budżetu, kwotę długu oraz sposób sfinansowania spłaty długu zgodnie z Załącznikiem Nr 1 do niniejszej uchwały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przyjętych wartości stanowiące Załącznik Nr 3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przedsięwzięcia wieloletnie, w tym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rogramy, projekty lub zadania - w tym: związane z programami finansowanymi z udziałem środków, o których mowa w art. 5 ust. 1 pkt 2 i 3; zgodnie z Załącznikiem Nr 2 do niniejszej uchwały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elacji kształtowania się długu, o której mowa w art. 243 ustawy o finansach publicznych na lata 2011 – 2021 zawarta została w Załączniku Nr 1 do niniejszej uchwały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poważnia się Burmistrza Miasta i Gminy Jutrosin do zaciągania zobowiązań związanych z realizacją przedsięwzięć, o których mowa w § 2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Jutro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 z mocą obowiązującą od 01 stycznia 2011 roku.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07:00Z</dcterms:created>
  <dc:creator>PKO BP S.A. PKO BP S.A.</dc:creator>
  <dc:description/>
  <cp:keywords/>
  <dc:language>en-US</dc:language>
  <cp:lastModifiedBy>Gmina Jutrosin</cp:lastModifiedBy>
  <cp:lastPrinted>2010-11-15T12:39:00Z</cp:lastPrinted>
  <dcterms:modified xsi:type="dcterms:W3CDTF">2010-11-15T11:50:00Z</dcterms:modified>
  <cp:revision>8</cp:revision>
  <dc:subject/>
  <dc:title>Uchwała Nr</dc:title>
</cp:coreProperties>
</file>