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ZARZĄDZENIE  Nr  35/2010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Burmistrza Miasta i Gminy Jutrosin</w:t>
      </w:r>
    </w:p>
    <w:p>
      <w:pPr>
        <w:pStyle w:val="Normal"/>
        <w:jc w:val="center"/>
        <w:rPr/>
      </w:pPr>
      <w:r>
        <w:rPr>
          <w:b/>
          <w:sz w:val="28"/>
        </w:rPr>
        <w:t>z dnia 12.11.2010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 sprawie</w:t>
      </w:r>
      <w:r>
        <w:rPr>
          <w:b/>
          <w:sz w:val="28"/>
        </w:rPr>
        <w:t>: przyjęcia projektu budżetu Miasta i Gminy Jutrosin na rok 2011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a podstawie art. 30 ust.2 pkt.1 i art. 52 ust. 1 i 2 ustawy z dnia 8 marca 1990 r.  o samorządzie gminnym / Dz. U. z 2001r., Nr 142 poz. 1591 ze zmianami/ oraz art. 238 pkt 1 i 2 ustawy z dnia 27 sierpnia 2009 r. o finansach publicznych ( Dz. U. Nr 157, poz.1240 z późn. zmianami ) – </w:t>
      </w:r>
      <w:r>
        <w:rPr>
          <w:b/>
          <w:sz w:val="28"/>
        </w:rPr>
        <w:t>zarządzam   co  następuj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§ 1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m i przyjmuję w formie załącznika do Zarządzenia projekt budżetu Miasta i Gminy Jutrosin na 2011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ojekt budżetu wraz z uzasadnieniem przedkładam Radzie Miejskiej w Jutrosinie, oraz przesyłam w celu zaopiniowania Regionalnej Izbie Obrachunkowej w Pozn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§ 3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4:00Z</dcterms:created>
  <dc:creator>beata</dc:creator>
  <dc:description/>
  <cp:keywords/>
  <dc:language>en-US</dc:language>
  <cp:lastModifiedBy>Gmina Jutrosin</cp:lastModifiedBy>
  <cp:lastPrinted>2010-11-15T10:54:00Z</cp:lastPrinted>
  <dcterms:modified xsi:type="dcterms:W3CDTF">2010-11-15T10:36:00Z</dcterms:modified>
  <cp:revision>4</cp:revision>
  <dc:subject/>
  <dc:title>ZARZĄDZENIE  Nr 57/2003</dc:title>
</cp:coreProperties>
</file>