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……………………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6.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4.8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1.4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6.29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4.86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4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8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64.7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4.7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4.7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0.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Leader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 Wdrażanie lokalnych strategii rozwoju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ezior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8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464.70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4.7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4.7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64.7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668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Wydatki ogółem       (I + 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56.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84.86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71.4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77.2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24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2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0.00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0.00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1:00Z</dcterms:created>
  <dc:creator>Gmina Jutrosin</dc:creator>
  <dc:description/>
  <cp:keywords/>
  <dc:language>en-US</dc:language>
  <cp:lastModifiedBy>Gmina Jutrosin</cp:lastModifiedBy>
  <cp:lastPrinted>2010-01-05T09:00:00Z</cp:lastPrinted>
  <dcterms:modified xsi:type="dcterms:W3CDTF">2010-11-15T07:01:00Z</dcterms:modified>
  <cp:revision>2</cp:revision>
  <dc:subject/>
  <dc:title>   </dc:title>
</cp:coreProperties>
</file>