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LIII/195/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6 października 2010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estawienie planowanych kwot dotacji udzielanych z budżetu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1047"/>
        <w:gridCol w:w="686"/>
        <w:gridCol w:w="2408"/>
        <w:gridCol w:w="1452"/>
        <w:gridCol w:w="1670"/>
        <w:gridCol w:w="1605"/>
      </w:tblGrid>
      <w:tr>
        <w:trPr>
          <w:trHeight w:val="530" w:hRule="atLeast"/>
          <w:cantSplit w:val="true"/>
        </w:trPr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lasyfikacja budżetowa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elo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dmiotow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rzedmiotow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. jednostki sektora finansów publiczny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72.722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461.76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obyt dziecka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 przedszkolu na terenie innej gmin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94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ształcenie uczniów klas zawodowych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7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ziałalność w zakresie kultury dla mieszkańców gmin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6.76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2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odernizacja MGOK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 Jutrosini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5.328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unkcjonowanie biblioteki publicznej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5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. jednostki spoza sektora finansów publiczny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08.087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.77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0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serwacja rowów szczegółow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 przepustó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płaty na rzecz izb rolniczych w wysokości 2% uzyskanych wpływów z podatku rolneg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77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spółpraca i przyjaźń między społeczeństwami gminy Jutrosi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 innych państw, integracja europejsk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4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zakup sprzętu dla jednostek OSP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 umundurowan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087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2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świadczenie pomoc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 wspieranie żywnością ludzi ubogi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6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upowszechnianie kultury fizycznej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 sportu wśród dziec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 młodzież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80.809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469.54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20:00Z</dcterms:created>
  <dc:creator>z13</dc:creator>
  <dc:description/>
  <cp:keywords/>
  <dc:language>en-US</dc:language>
  <cp:lastModifiedBy>Gmina Jutrosin</cp:lastModifiedBy>
  <cp:lastPrinted>2009-11-10T07:54:00Z</cp:lastPrinted>
  <dcterms:modified xsi:type="dcterms:W3CDTF">2010-11-03T07:32:00Z</dcterms:modified>
  <cp:revision>3</cp:revision>
  <dc:subject/>
  <dc:title/>
</cp:coreProperties>
</file>