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LIII/195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6 października 2010 r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2891"/>
      </w:tblGrid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190.377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52 – 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94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03 – 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14.55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31 – 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55 – przychody z tytułu innych rozliczeń kraj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1.819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8.971.66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162.042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49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92 – spłaty otrzymanych krajowych pożyczek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82 – wykup innych papierów wartości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672.04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162.042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1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0-11-02T08:21:00Z</dcterms:modified>
  <cp:revision>2</cp:revision>
  <dc:subject/>
  <dc:title>Załącznik Nr 9</dc:title>
</cp:coreProperties>
</file>