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</w:t>
      </w:r>
      <w:r>
        <w:rPr>
          <w:sz w:val="22"/>
          <w:szCs w:val="22"/>
        </w:rPr>
        <w:t>Załącznik Nr 8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do Uchwały Rady Miejski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w Jutrosinie Nr XLIII/195/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z dnia 26 października 2010 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datki związane z realizacją zadań wspólnych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alizowanych w drodze umów lub porozumień z innymi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dnostkami samorządu terytorialneg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roku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819"/>
        <w:gridCol w:w="16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Klasyfikacj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udżetow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zwa zad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wota</w:t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01-80104-23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otacje celowe przekazane gminie na zadania bieżące realizowane na podstawie porozumień (umów) między jednostkami samorządu terytorialneg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 za pobyt dziecka w przedszkolu na terenie innej gminy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94,00</w:t>
            </w:r>
          </w:p>
        </w:tc>
      </w:tr>
      <w:tr>
        <w:trPr>
          <w:trHeight w:val="1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01-80130-23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otacje celowe przekazane do powiatu na zadania bieżące realizowane na podstawie porozumień między jednostkami samorządu terytorialnego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(kształcenie uczniów klas zawodowych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 zakresie teoretycznych przedmiotów zawodowych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7.000,0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azem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</w:rPr>
              <w:t>67.394,0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2:00Z</dcterms:created>
  <dc:creator>Gmina Jutrosin</dc:creator>
  <dc:description/>
  <cp:keywords/>
  <dc:language>en-US</dc:language>
  <cp:lastModifiedBy>Gmina Jutrosin</cp:lastModifiedBy>
  <dcterms:modified xsi:type="dcterms:W3CDTF">2010-11-02T08:04:00Z</dcterms:modified>
  <cp:revision>3</cp:revision>
  <dc:subject/>
  <dc:title>Załącznik Nr 4</dc:title>
</cp:coreProperties>
</file>