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Załącznik Nr 1</w:t>
      </w:r>
    </w:p>
    <w:p>
      <w:pPr>
        <w:pStyle w:val="Normal"/>
        <w:ind w:left="5664" w:hanging="0"/>
        <w:rPr/>
      </w:pPr>
      <w:r>
        <w:rPr>
          <w:b/>
          <w:sz w:val="24"/>
          <w:szCs w:val="24"/>
        </w:rPr>
        <w:t>do Uchwały Nr XLIII/201/2010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>Rady Miejskiej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>w Jutrosinie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>z dnia 26.10.2010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i/>
          <w:sz w:val="40"/>
          <w:szCs w:val="40"/>
        </w:rPr>
        <w:t xml:space="preserve">                          </w:t>
      </w:r>
      <w:r>
        <w:rPr>
          <w:rFonts w:cs="Verdana" w:ascii="Verdana" w:hAnsi="Verdana"/>
          <w:b/>
          <w:i/>
          <w:sz w:val="40"/>
          <w:szCs w:val="40"/>
          <w:u w:val="single"/>
        </w:rPr>
        <w:t>GMINNY</w:t>
      </w:r>
    </w:p>
    <w:p>
      <w:pPr>
        <w:pStyle w:val="Normal"/>
        <w:rPr>
          <w:rFonts w:ascii="Verdana" w:hAnsi="Verdana" w:cs="Verdana"/>
          <w:b/>
          <w:b/>
          <w:i/>
          <w:i/>
          <w:sz w:val="40"/>
          <w:szCs w:val="40"/>
          <w:u w:val="single"/>
        </w:rPr>
      </w:pPr>
      <w:r>
        <w:rPr>
          <w:rFonts w:cs="Verdana" w:ascii="Verdana" w:hAnsi="Verdana"/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40"/>
          <w:szCs w:val="40"/>
          <w:u w:val="single"/>
        </w:rPr>
      </w:pPr>
      <w:r>
        <w:rPr>
          <w:rFonts w:cs="Verdana" w:ascii="Verdana" w:hAnsi="Verdana"/>
          <w:b/>
          <w:i/>
          <w:sz w:val="40"/>
          <w:szCs w:val="40"/>
          <w:u w:val="single"/>
        </w:rPr>
        <w:t>PROGRAM  PROFILAKTYKI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40"/>
          <w:szCs w:val="40"/>
          <w:u w:val="single"/>
        </w:rPr>
      </w:pPr>
      <w:r>
        <w:rPr>
          <w:rFonts w:cs="Verdana" w:ascii="Verdana" w:hAnsi="Verdana"/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40"/>
          <w:szCs w:val="40"/>
          <w:u w:val="single"/>
        </w:rPr>
      </w:pPr>
      <w:r>
        <w:rPr>
          <w:rFonts w:cs="Verdana" w:ascii="Verdana" w:hAnsi="Verdana"/>
          <w:b/>
          <w:i/>
          <w:sz w:val="40"/>
          <w:szCs w:val="40"/>
          <w:u w:val="single"/>
        </w:rPr>
        <w:t>I ROZWIĄZYWANIA  PROBLEMÓW</w:t>
      </w:r>
    </w:p>
    <w:p>
      <w:pPr>
        <w:pStyle w:val="Normal"/>
        <w:rPr>
          <w:rFonts w:ascii="Verdana" w:hAnsi="Verdana" w:eastAsia="Verdana" w:cs="Verdana"/>
          <w:b/>
          <w:b/>
          <w:i/>
          <w:i/>
          <w:sz w:val="40"/>
          <w:szCs w:val="40"/>
        </w:rPr>
      </w:pPr>
      <w:r>
        <w:rPr>
          <w:rFonts w:eastAsia="Verdana" w:cs="Verdana" w:ascii="Verdana" w:hAnsi="Verdana"/>
          <w:b/>
          <w:i/>
          <w:sz w:val="40"/>
          <w:szCs w:val="40"/>
        </w:rPr>
        <w:t xml:space="preserve">   </w:t>
      </w:r>
    </w:p>
    <w:p>
      <w:pPr>
        <w:pStyle w:val="Normal"/>
        <w:rPr/>
      </w:pPr>
      <w:r>
        <w:rPr>
          <w:rFonts w:eastAsia="Verdana" w:cs="Verdana" w:ascii="Verdana" w:hAnsi="Verdana"/>
          <w:b/>
          <w:i/>
          <w:sz w:val="40"/>
          <w:szCs w:val="40"/>
        </w:rPr>
        <w:t xml:space="preserve">                 </w:t>
      </w:r>
      <w:r>
        <w:rPr>
          <w:rFonts w:cs="Verdana" w:ascii="Verdana" w:hAnsi="Verdana"/>
          <w:b/>
          <w:i/>
          <w:sz w:val="40"/>
          <w:szCs w:val="40"/>
          <w:u w:val="single"/>
        </w:rPr>
        <w:t>ALKOHOLOWYCH</w:t>
      </w:r>
      <w:r>
        <w:rPr>
          <w:rFonts w:cs="Verdana" w:ascii="Verdana" w:hAnsi="Verdana"/>
          <w:b/>
          <w:i/>
          <w:sz w:val="40"/>
          <w:szCs w:val="40"/>
        </w:rPr>
        <w:t xml:space="preserve">     </w:t>
      </w:r>
    </w:p>
    <w:p>
      <w:pPr>
        <w:pStyle w:val="Normal"/>
        <w:jc w:val="center"/>
        <w:rPr>
          <w:rFonts w:ascii="Verdana" w:hAnsi="Verdana" w:eastAsia="Verdana" w:cs="Verdana"/>
          <w:b/>
          <w:b/>
          <w:i/>
          <w:i/>
          <w:sz w:val="40"/>
          <w:szCs w:val="40"/>
        </w:rPr>
      </w:pPr>
      <w:r>
        <w:rPr>
          <w:rFonts w:eastAsia="Verdana" w:cs="Verdana" w:ascii="Verdana" w:hAnsi="Verdana"/>
          <w:b/>
          <w:i/>
          <w:sz w:val="40"/>
          <w:szCs w:val="40"/>
        </w:rPr>
        <w:t xml:space="preserve">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i/>
          <w:sz w:val="40"/>
          <w:szCs w:val="40"/>
        </w:rPr>
        <w:t xml:space="preserve">                     </w:t>
      </w:r>
      <w:r>
        <w:rPr>
          <w:rFonts w:cs="Verdana" w:ascii="Verdana" w:hAnsi="Verdana"/>
          <w:b/>
          <w:i/>
          <w:sz w:val="40"/>
          <w:szCs w:val="40"/>
          <w:u w:val="single"/>
        </w:rPr>
        <w:t>NA 2011ROK</w:t>
      </w:r>
      <w:r>
        <w:rPr>
          <w:rFonts w:cs="Verdana" w:ascii="Verdana" w:hAnsi="Verdana"/>
          <w:b/>
          <w:i/>
          <w:sz w:val="36"/>
        </w:rPr>
        <w:t xml:space="preserve">                    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</w:rPr>
      </w:pPr>
      <w:r>
        <w:rPr>
          <w:rFonts w:cs="Verdana" w:ascii="Verdana" w:hAnsi="Verdana"/>
          <w:b/>
          <w:i/>
          <w:sz w:val="36"/>
        </w:rPr>
      </w:r>
    </w:p>
    <w:p>
      <w:pPr>
        <w:pStyle w:val="Normal"/>
        <w:rPr>
          <w:rFonts w:ascii="Algerian;Courier New" w:hAnsi="Algerian;Courier New" w:cs="Algerian;Courier New"/>
          <w:b/>
          <w:b/>
          <w:sz w:val="36"/>
        </w:rPr>
      </w:pPr>
      <w:r>
        <w:rPr>
          <w:rFonts w:cs="Algerian;Courier New" w:ascii="Algerian;Courier New" w:hAnsi="Algerian;Courier New"/>
          <w:b/>
          <w:sz w:val="36"/>
        </w:rPr>
      </w:r>
    </w:p>
    <w:p>
      <w:pPr>
        <w:pStyle w:val="Normal"/>
        <w:rPr>
          <w:rFonts w:ascii="Algerian;Courier New" w:hAnsi="Algerian;Courier New" w:cs="Algerian;Courier New"/>
          <w:sz w:val="28"/>
        </w:rPr>
      </w:pPr>
      <w:r>
        <w:rPr>
          <w:rFonts w:cs="Algerian;Courier New" w:ascii="Algerian;Courier New" w:hAnsi="Algerian;Courier New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PROWADZENIE I DIAGNO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pośród licznych problemów społecznych jakie występują  w naszym kraju problemy związane z alkoholem mają szczególne znaczenie. Wynika to przede wszystkim z rozmiarów tego zjawiska oraz społecznych i ekonomicznych kosztów jakie z tego tytułu ponosi budżet państwa. Zgodnie z raportem Światowej Organizacji Zdrowia (WHO) dotyczącym stanu zdrowia na świecie alkohol jest na trzecim miejscu wśród czynników ryzyka dla zdrow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pulacji, odpowiedzialnym za ponad 9% całkowitego obciążenia chorobami i urazami, a ponad 60% rodzajów chorób i urazów ma związek z alkohole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Polsce podstawę prawną rozwiązywania problemów alkoholowych stanowi ustawa z dnia 26 października 1982 roku o wychowaniu w trzeźwości i przeciwdziałaniu alkoholizmowi (tekst jednolity Dz. U. z 2007 roku Nr 70, poz. 473 ze zmianami). Ustawa ta określa kierunki polityki wobec alkoholu. Reguluje zagadnienia dotyczące profilaktyki i rozwiązywania problemów alkoholowych, wskazuje zadania z tego zakresu i ich źródła finansowania oraz podmioty odpowiedzialne za ich realizację. Do jej zadań należy również  kontrola nad funkcjonowaniem rynków napojów alkoholowych oraz zasady kontroli obrotu tymi napojami. Stoi na straży promocji i reklamy napojów alkoholowych i formułuje przepisy karne dotyczące reklamy i obrotu alkoholem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Biorąc pod uwagę zasięg problemów alkoholowych, realne rezultaty w rozwiązywaniu tych problemów mogą przynieść działania kompleksowe, zaplanowane na szerszą skalę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by osiągnąć jak najlepszy rezultat, potrzeba zintegrowania działań instytucji, stowarzyszeń, osób działających w sferze rozwiązywania problemów społecznych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ałożenia polityki społeczno gospodarczej w postaci Narodowego Program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filaktyki i Rozwiązywania Problemów Alkoholowych zatwierdzane przez Radę Ministrów zakładają następujące zadania w zakresie przeciwdziałania alkoholizmowi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tworzenie warunków sprzyjających realizacji potrzeb, których zaspokajanie motywuje powstrzymywanie się od spożywania alkoholu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działalność wychowawczą i informacyjn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ustalanie odpowiedniego poziomu i właściwej struktury produkcji napojów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koholowych przeznaczanych do spożycia w kraju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ograniczenie dostępności alkoholu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leczenie, rehabilitację i reintegrację osób uzależnionych od alkoholu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zapobieganie negatywnym następstwom nadużywania alkoholu i ich usuwanie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) przeciwdziałanie przemocy w rodzinie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wspieranie zatrudnienia socjalnego poprzez finansowanie centrów integracj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ołecznej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Gminny Program Profilaktyki i Rozwiązywania Problemów Alkoholowych na 2011 rok określa lokalną strategię w zakresie profilaktyki oraz minimalizacji szkód społecznych i indywidualnych wynikających z nadużywania alkoholu. Realizowanie tych działań wymaga zaangażowania wielu środowisk i grup społecznych, konsekwencji w długofalowych działaniach wprowadzania skutecznych rozwiązań, szczególnie w odniesieniu do pracy z dziećmi i młodzież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rzy konstruowaniu Programu na 2011rok uwzględniono doświadczenia z lat ubiegłych, z których wynika, że najskuteczniejsza jest profilaktyka skierowana do najmłodszej grupy odbiorców, tj. dzieci i młodzieży jako grupy najbardziej narażonej na ryzyko wynikające ze spożywania alkoholu. Zgodnie z Europejską Deklaracją w sprawie Alkoholu „wszystkie dzieci i młodzież mają prawo do wzrastania w środowisku zabezpieczonym przed negatywnymi konsekwencjami picia alkoholu i powinny być chronione przed promowaniem napojów alkoholowych”. To przede wszystkim dzieciom i młodzieży należy zapewnić właściwą organizację czasu wolnego wraz ze wskazaniem właściwych wzorców zachowań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Konsumpcja alkoholu ma ogromny wpływ na zdrowie fizyczne i psychiczne zarówno jednostek jak również i rodzin, a jej konsekwencje dotyczą nie tylko osób pijących szkodliwie, ale wpływają na całą populację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o najważniejszych problemów wynikających ze spożywania napojów alkoholowych w Polsce należ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samozniszczenie osób uzależnionych od alkoholu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szkody zdrowotne u osób dorosłych nadużywających alkoholu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szkody występujące u młodzieży nadużywającej alkoholu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przemoc domowa i inne problemy w rodzinie związane z alkoholizmem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przestępstwa i wykroczenia popełnione przez osoby nietrzeźwe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łamanie prawa związane z handlem napojami alkoholowymi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alkoholowa dezorganizacja środowiska pracy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) wspieranie zatrudnienia socjalnego poprzez finansowanie centrów integracj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ołecznej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przestępstwa i wykroczenia popełnione przez osoby nietrzeźwe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łamanie prawa związane z handlem napojami alkoholowymi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alkoholowa dezorganizacja środowiska prac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2009 roku przeprowadzono badania ankietowe wśród młodzieży w wieku 14-19 lat. Badaniem objęto 336 osób. Wyniki badań wykazały, że kontakt z alkoholem miały 192 osoby. Do picia alkoholu raz w miesiącu przyznało się 116 badanych , raz w tygodniu – 24 badanych i dwa razy w tygodniu- 6 badany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młodych ludzi twierdziło, że pije alkohol więcej niż dwa razy w tygodni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ejscami gdzie młodzież najczęściej pije alkohol są bar, pub, dyskoteka, mieszkanie kogoś znajomego oraz własny do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ważnym problemem jest więc zbyt duży dostęp młodych ludzi do używe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yczynę takiego stanu rzeczy należy upatrywać w postawie osób dorosły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naszym społeczeństwie jest zbyt duże przyzwolenie na używanie przez osoby niepełnoletnie alkoholu i papierosów. Mimo zakazu sprzedaży tych używek osobom nieletnim niejednokrotnie zdarza się  , że młodzież nie ma problemów z ich zakupem. Również  rodzice zbyt liberalnie podchodzą do sprawy picia alkoholu przez swoje dzieci. Często nie widzą w tym nic złego , że  ich syn czy córka nawet w ich obecności pije alkohol. Rodzice nie kontrolują nastolatków w jakim stanie wracają do domu i gdzie się bawi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jważniejszym zadaniem więc powinna być szeroko pojęta profilaktyka skierowana przede wszystkim do dzieci młodzieży z uwzględnieniem potrzeby aktywnego i zdrowego  spędzania wolnego czas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DANIA GMINY DOTYCZĄCE REALIZACJ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GRAM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i/>
          <w:sz w:val="28"/>
        </w:rPr>
        <w:t xml:space="preserve">Zwiększenie dostępności pomocy terapeutycznej i rehabilitacyjnej dla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osób uzależnionych od alkoholu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danie  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&gt; </w:t>
      </w:r>
      <w:r>
        <w:rPr>
          <w:sz w:val="28"/>
        </w:rPr>
        <w:t>Współpraca z placówkami służby zdrowia w zakresie leczenia i rehabilitacji osób uzależnionych , współuzależnionych  oraz dzieci z rodzin alkoholowych : Poradnia Leczenia Uzależnień w Rawiczu, Niepubliczny Zakład Opieki Zdrowotnej Poradnia Zdrowia Psychicznego „Terapia” w Miejskiej Górce Oddział Leczenia Uzależnień w Czarnkow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danie 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&gt;Udzielanie rodzinom, w których występują problemy alkoholowe pomocy psychologicznej i prawnej, a w szczególności ochrony przed przemocą w rodzinie.</w:t>
      </w:r>
    </w:p>
    <w:p>
      <w:pPr>
        <w:pStyle w:val="Normal"/>
        <w:rPr>
          <w:sz w:val="28"/>
        </w:rPr>
      </w:pPr>
      <w:r>
        <w:rPr>
          <w:sz w:val="28"/>
        </w:rPr>
        <w:t>- opłacenie specjalistów w Punkcie konsultacyjny dla osób uzależnionych</w:t>
      </w:r>
    </w:p>
    <w:p>
      <w:pPr>
        <w:pStyle w:val="Normal"/>
        <w:rPr>
          <w:sz w:val="28"/>
        </w:rPr>
      </w:pPr>
      <w:r>
        <w:rPr>
          <w:sz w:val="28"/>
        </w:rPr>
        <w:t>/udzielanie porad prawnych, dostarczanie informacji o możliwości podjęcia leczenia i terapii odwykowej, motywowanie do podjęcia leczenia, udzielanie wsparcia i pomocy psychospołecznej/</w:t>
      </w:r>
    </w:p>
    <w:p>
      <w:pPr>
        <w:pStyle w:val="Normal"/>
        <w:rPr/>
      </w:pPr>
      <w:r>
        <w:rPr>
          <w:sz w:val="28"/>
        </w:rPr>
        <w:t>-</w:t>
      </w:r>
      <w:r>
        <w:rPr>
          <w:i/>
          <w:sz w:val="28"/>
        </w:rPr>
        <w:t xml:space="preserve">porady prawnika -cztery godziny w miesiącu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- psychologa - pięć godzin miesięcznie</w:t>
      </w:r>
    </w:p>
    <w:p>
      <w:pPr>
        <w:pStyle w:val="Normal"/>
        <w:rPr>
          <w:sz w:val="28"/>
        </w:rPr>
      </w:pPr>
      <w:r>
        <w:rPr>
          <w:sz w:val="28"/>
        </w:rPr>
        <w:t>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danie 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&gt;Współpraca z biegłymi sądowymi psychologiem i psychiatrą w zakresie kierowania osób uzależnionych na badania  w celu wydania opinii w przedmiocie uzależnienia i ustalenia sposobu leczenia.</w:t>
      </w:r>
    </w:p>
    <w:p>
      <w:pPr>
        <w:pStyle w:val="Normal"/>
        <w:rPr>
          <w:sz w:val="28"/>
        </w:rPr>
      </w:pPr>
      <w:r>
        <w:rPr>
          <w:sz w:val="28"/>
        </w:rPr>
        <w:t>-przygotowanie dokumentacji do sądu</w:t>
      </w:r>
    </w:p>
    <w:p>
      <w:pPr>
        <w:pStyle w:val="Normal"/>
        <w:rPr>
          <w:sz w:val="28"/>
        </w:rPr>
      </w:pPr>
      <w:r>
        <w:rPr>
          <w:sz w:val="28"/>
        </w:rPr>
        <w:t>-współpraca z kuratorami sądowymi wykonującymi nadzór nad osobami poddanymi leczeniu odwykowemu na podstawie orzeczenia sąd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II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Udzielanie pomocy rodzinom , w których występują problemy alkoholow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>- szczególnie pomocy psychospołecznej i prawnej oraz ochrony przed przemocą w rodzinie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danie 1.</w:t>
      </w:r>
    </w:p>
    <w:p>
      <w:pPr>
        <w:pStyle w:val="Normal"/>
        <w:rPr>
          <w:sz w:val="28"/>
        </w:rPr>
      </w:pPr>
      <w:r>
        <w:rPr>
          <w:sz w:val="28"/>
        </w:rPr>
        <w:t>&gt;Podejmowanie czynności zmierzających do leczenia osób uzależnionych. (Prowadzenie wywiadów środowiskowych i rozmów w sprawach osób uzależnionych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Zadanie 2. </w:t>
      </w:r>
    </w:p>
    <w:p>
      <w:pPr>
        <w:pStyle w:val="Normal"/>
        <w:rPr>
          <w:sz w:val="28"/>
        </w:rPr>
      </w:pPr>
      <w:r>
        <w:rPr>
          <w:sz w:val="28"/>
        </w:rPr>
        <w:t>&gt;Pomoc prawna i psychologiczna  dla rodzin osób uzależnionych w ramach punktu konsultacyj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danie 3.</w:t>
      </w:r>
    </w:p>
    <w:p>
      <w:pPr>
        <w:pStyle w:val="Normal"/>
        <w:rPr>
          <w:sz w:val="28"/>
        </w:rPr>
      </w:pPr>
      <w:r>
        <w:rPr>
          <w:sz w:val="28"/>
        </w:rPr>
        <w:t>&gt;Pomoc psychologiczno-terapeutyczna dla osób współuzależnionych i doświadczających przemocy domowej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danie 4.</w:t>
      </w:r>
    </w:p>
    <w:p>
      <w:pPr>
        <w:pStyle w:val="Normal"/>
        <w:rPr>
          <w:sz w:val="28"/>
        </w:rPr>
      </w:pPr>
      <w:r>
        <w:rPr>
          <w:sz w:val="28"/>
        </w:rPr>
        <w:t>&gt;Budowanie lokalnej koalicji osób, służb, instytucji i organizacji w sprawie przeciwdziałania przemocy w rodzinie.  Współdziałanie ze strukturami policji, pomocy społecznej, sądami  w zakresie wdrożenia procedury „Niebieska Karta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danie 5.</w:t>
      </w:r>
    </w:p>
    <w:p>
      <w:pPr>
        <w:pStyle w:val="Normal"/>
        <w:rPr>
          <w:sz w:val="28"/>
        </w:rPr>
      </w:pPr>
      <w:r>
        <w:rPr>
          <w:sz w:val="28"/>
        </w:rPr>
        <w:t>&gt;Edukacja publiczna- rozpowszechnianie ulotek, broszur, poradników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o tematyce uzależnień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III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Prowadzenie profilaktycznej  działalności informacyjnej i edukacyjnej  w zakresie rozwiązywania problemów alkoholowych w szczególności dla dzieci i młodzieży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danie 1.</w:t>
      </w:r>
    </w:p>
    <w:p>
      <w:pPr>
        <w:pStyle w:val="Normal"/>
        <w:rPr>
          <w:sz w:val="28"/>
        </w:rPr>
      </w:pPr>
      <w:r>
        <w:rPr>
          <w:sz w:val="28"/>
        </w:rPr>
        <w:t>&gt;Kontynuowanie działalności świetlic środowiskowych przy szkołach podstawowych w Jutrosinie, Szkaradowie, Dubinie.</w:t>
      </w:r>
    </w:p>
    <w:p>
      <w:pPr>
        <w:pStyle w:val="Normal"/>
        <w:rPr>
          <w:sz w:val="28"/>
        </w:rPr>
      </w:pPr>
      <w:r>
        <w:rPr>
          <w:sz w:val="28"/>
        </w:rPr>
        <w:t>-opłacenie opiekunów świetlic ( zajęcia 2 razy w tygodniu po 3 godziny)</w:t>
      </w:r>
    </w:p>
    <w:p>
      <w:pPr>
        <w:pStyle w:val="Normal"/>
        <w:rPr>
          <w:sz w:val="28"/>
        </w:rPr>
      </w:pPr>
      <w:r>
        <w:rPr>
          <w:sz w:val="28"/>
        </w:rPr>
        <w:t>-zabezpieczenie materiałów do zajęć ( materiały biurowe, sprzęt sportowy, pomoce dydaktyczne, paczki gwiazdkowe), dofinansowywanie wyjazdów na basen , do kina teatru itp.</w:t>
      </w:r>
    </w:p>
    <w:p>
      <w:pPr>
        <w:pStyle w:val="Normal"/>
        <w:rPr>
          <w:sz w:val="28"/>
        </w:rPr>
      </w:pPr>
      <w:r>
        <w:rPr>
          <w:sz w:val="28"/>
        </w:rPr>
        <w:t>-finansowanie dożywiania dzieci i młodzieży w świetlica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danie 2.</w:t>
      </w:r>
    </w:p>
    <w:p>
      <w:pPr>
        <w:pStyle w:val="Normal"/>
        <w:rPr>
          <w:sz w:val="28"/>
        </w:rPr>
      </w:pPr>
      <w:r>
        <w:rPr>
          <w:sz w:val="28"/>
        </w:rPr>
        <w:t>&gt;Realizowanie w szkołach podstawowych, gimnazjalnych i ponadgimnazjalnych programów profilaktycznych wpisujących się w szkolne programy profilaktyki.</w:t>
      </w:r>
    </w:p>
    <w:p>
      <w:pPr>
        <w:pStyle w:val="Normal"/>
        <w:rPr>
          <w:sz w:val="28"/>
        </w:rPr>
      </w:pPr>
      <w:r>
        <w:rPr>
          <w:sz w:val="28"/>
        </w:rPr>
        <w:t>Zakup literatury i innych materiałów edukacyjnych o tematyce uzależnień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Zadanie 3. </w:t>
      </w:r>
    </w:p>
    <w:p>
      <w:pPr>
        <w:pStyle w:val="Normal"/>
        <w:rPr>
          <w:sz w:val="28"/>
        </w:rPr>
      </w:pPr>
      <w:r>
        <w:rPr>
          <w:sz w:val="28"/>
        </w:rPr>
        <w:t>&gt;Dofinansowanie wypoczynku letniego - kolonii, obozów, półkolonii, “zielonych szkół” ( z zajęciami profilaktycznymi w zakresie problemów uzależnień) dla dzieci i młodzieży z terenu miasta 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danie 4.</w:t>
      </w:r>
    </w:p>
    <w:p>
      <w:pPr>
        <w:pStyle w:val="Normal"/>
        <w:rPr>
          <w:sz w:val="28"/>
        </w:rPr>
      </w:pPr>
      <w:r>
        <w:rPr>
          <w:sz w:val="28"/>
        </w:rPr>
        <w:t xml:space="preserve">&gt;Prowadzenie lokalnych, regionalnych i ogólnopolskich kampanii edukacyjnych związanych z profilaktyką problemów uzależnień </w:t>
      </w:r>
    </w:p>
    <w:p>
      <w:pPr>
        <w:pStyle w:val="Normal"/>
        <w:rPr>
          <w:sz w:val="28"/>
        </w:rPr>
      </w:pPr>
      <w:r>
        <w:rPr>
          <w:sz w:val="28"/>
        </w:rPr>
        <w:t xml:space="preserve">&gt;wspieranie merytoryczne i finansowe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konkursów wiedzy o uzależnieniach</w:t>
      </w:r>
    </w:p>
    <w:p>
      <w:pPr>
        <w:pStyle w:val="Normal"/>
        <w:rPr>
          <w:sz w:val="28"/>
        </w:rPr>
      </w:pPr>
      <w:r>
        <w:rPr>
          <w:sz w:val="28"/>
        </w:rPr>
        <w:t>-zawodów  i turniejów sportowych promujących zdrowy styl życia</w:t>
      </w:r>
    </w:p>
    <w:p>
      <w:pPr>
        <w:pStyle w:val="Normal"/>
        <w:rPr>
          <w:sz w:val="28"/>
        </w:rPr>
      </w:pPr>
      <w:r>
        <w:rPr>
          <w:sz w:val="28"/>
        </w:rPr>
        <w:t>-festynów  rodzinnych</w:t>
      </w:r>
    </w:p>
    <w:p>
      <w:pPr>
        <w:pStyle w:val="Normal"/>
        <w:rPr>
          <w:sz w:val="28"/>
        </w:rPr>
      </w:pPr>
      <w:r>
        <w:rPr>
          <w:sz w:val="28"/>
        </w:rPr>
        <w:t xml:space="preserve">- wspieranie i dofinansowywanie imprez promujących wzorce godne naśladowania i zdrowy styl życi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danie 5.</w:t>
      </w:r>
    </w:p>
    <w:p>
      <w:pPr>
        <w:pStyle w:val="Normal"/>
        <w:rPr>
          <w:sz w:val="28"/>
        </w:rPr>
      </w:pPr>
      <w:r>
        <w:rPr>
          <w:sz w:val="28"/>
        </w:rPr>
        <w:t xml:space="preserve">&gt;Szkolenie różnych grup zawodowych i społecznych w zakresie problematyki uzależnień ( członkiń Kół Gospodyń Wiejskich, nauczycieli, pracowników służby zdrowia ,członków Gminnej Komisji Rozwiązywania Problemów Alkoholowych oraz sprzedawców napojów alkoholowych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Zadanie 6. </w:t>
      </w:r>
    </w:p>
    <w:p>
      <w:pPr>
        <w:pStyle w:val="Normal"/>
        <w:rPr>
          <w:sz w:val="28"/>
        </w:rPr>
      </w:pPr>
      <w:r>
        <w:rPr>
          <w:sz w:val="28"/>
        </w:rPr>
        <w:t xml:space="preserve">&gt;Dofinansowanie :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- zakup nowych elementów   placów zabaw  </w:t>
      </w:r>
    </w:p>
    <w:p>
      <w:pPr>
        <w:pStyle w:val="Normal"/>
        <w:rPr>
          <w:sz w:val="28"/>
        </w:rPr>
      </w:pPr>
      <w:r>
        <w:rPr>
          <w:sz w:val="28"/>
        </w:rPr>
        <w:t>- naprawa i odnowienie elementów placu zabaw dla dzieci ( już istniejących)</w:t>
      </w:r>
    </w:p>
    <w:p>
      <w:pPr>
        <w:pStyle w:val="Normal"/>
        <w:rPr>
          <w:sz w:val="28"/>
        </w:rPr>
      </w:pPr>
      <w:r>
        <w:rPr>
          <w:sz w:val="28"/>
        </w:rPr>
        <w:t>-zakup urządzeń do siłow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danie 7.</w:t>
      </w:r>
    </w:p>
    <w:p>
      <w:pPr>
        <w:pStyle w:val="Normal"/>
        <w:rPr>
          <w:sz w:val="28"/>
        </w:rPr>
      </w:pPr>
      <w:r>
        <w:rPr>
          <w:sz w:val="28"/>
        </w:rPr>
        <w:t>&gt;Wspieranie i dofinansowanie działań z zakresu pozalekcyjnych zajęć sportowych  i kół zainteresowań dla dzieci i młodzieży . W ramach zajęć  możliwe są wydatki materiałowe tj. zakup sprzętu sportowego , it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Zadanie 8. </w:t>
      </w:r>
    </w:p>
    <w:p>
      <w:pPr>
        <w:pStyle w:val="Normal"/>
        <w:rPr>
          <w:sz w:val="28"/>
        </w:rPr>
      </w:pPr>
      <w:r>
        <w:rPr>
          <w:sz w:val="28"/>
        </w:rPr>
        <w:t>&gt;Prowadzenie  działalności edukacyjnej i informacyjnej</w:t>
      </w:r>
    </w:p>
    <w:p>
      <w:pPr>
        <w:pStyle w:val="Normal"/>
        <w:rPr>
          <w:sz w:val="28"/>
        </w:rPr>
      </w:pPr>
      <w:r>
        <w:rPr>
          <w:sz w:val="28"/>
        </w:rPr>
        <w:t>- zakup i dystrybucja  broszur, ulotek , plakató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danie 9.</w:t>
      </w:r>
    </w:p>
    <w:p>
      <w:pPr>
        <w:pStyle w:val="Normal"/>
        <w:rPr>
          <w:sz w:val="28"/>
        </w:rPr>
      </w:pPr>
      <w:r>
        <w:rPr>
          <w:sz w:val="28"/>
        </w:rPr>
        <w:t>&gt;Współdziałanie ze wszystkimi organizacjami i instytucjami działającymi na rzecz promocji trzeźwości obyczaj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IV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Wspomaganie działalności instytucji, stowarzyszeń i osób fizycznych,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służących rozwiązywaniu problemów alkoholowych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spieranie finansowe i organizacyjne instytucji, stowarzyszeń i organizacji pozarządowych zajmujących się statutowo rozwiązywaniem problemów alkoholowych .</w:t>
      </w:r>
    </w:p>
    <w:p>
      <w:pPr>
        <w:pStyle w:val="Normal"/>
        <w:rPr>
          <w:sz w:val="28"/>
        </w:rPr>
      </w:pPr>
      <w:r>
        <w:rPr>
          <w:sz w:val="28"/>
        </w:rPr>
        <w:t>Współpraca z instytucjami i podmiotami pozarządowymi, organizacjami sportowymi, kulturalno-oświatowymi i innymi w zakresie realizacji zajęć profilaktyczno-edukacyjnych dla dzieci, młodzieży i ich rodzi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V</w:t>
      </w:r>
    </w:p>
    <w:p>
      <w:pPr>
        <w:pStyle w:val="Normal"/>
        <w:rPr/>
      </w:pPr>
      <w:r>
        <w:rPr>
          <w:b/>
          <w:sz w:val="28"/>
          <w:szCs w:val="28"/>
        </w:rPr>
        <w:t>Podejmowanie interwencji w związku z naruszeniem przepisów określonych w art. 13 i 15 ustawy o wychowaniu w trzeźwości i przeciwdziałaniu alkoholizmowi oraz występowanie przed sądem w charakterze oskarżyciela publicznego</w:t>
      </w:r>
      <w:r>
        <w:rPr/>
        <w:t>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Web"/>
        <w:ind w:left="117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Zadania 1.</w:t>
      </w:r>
    </w:p>
    <w:p>
      <w:pPr>
        <w:pStyle w:val="NormalWeb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Dokonywanie kontroli punktów sprzedaży napojów alkoholowych w zakresie przestrzegania zasad i warunków korzystania z zezwolenia, zgodnie z art. 18 ust.8 ustawy o wychowaniu w trzeźwości i przeciwdziałaniu alkoholizmowi jak również prowadzenie działań edukacyjnych skierowanych do sprzedawców napojów alkoholowych. </w:t>
      </w:r>
    </w:p>
    <w:p>
      <w:pPr>
        <w:pStyle w:val="NormalWeb"/>
        <w:ind w:left="23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VI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Zasady wynagradzania członków Gminnej Komisji Rozwiązywania Problemów Alkoholowych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Za pracę w Gminnej Komisji Rozwiązywania Problemów Alkoholowych</w:t>
      </w:r>
    </w:p>
    <w:p>
      <w:pPr>
        <w:pStyle w:val="Normal"/>
        <w:rPr>
          <w:sz w:val="28"/>
        </w:rPr>
      </w:pPr>
      <w:r>
        <w:rPr>
          <w:sz w:val="28"/>
        </w:rPr>
        <w:t>jej członkowie otrzymują wynagrodzenie w wysokości stanowiącej czterokrotność diety przysługującej z tytułu podróży służbowej po obszarze kraju.</w:t>
      </w:r>
    </w:p>
    <w:p>
      <w:pPr>
        <w:pStyle w:val="Normal"/>
        <w:rPr>
          <w:sz w:val="28"/>
        </w:rPr>
      </w:pPr>
      <w:r>
        <w:rPr>
          <w:sz w:val="28"/>
        </w:rPr>
        <w:t>Wypłata wynagrodzenia następuje na podstawie listy obecności na posiedzeniu Gminnej Komisji Profilaktyki i Rozwiązywania Problemów Alkohol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Pełnomocnik Burmistrza d/s Rozwiązywania Problemów Alkoholowych</w:t>
      </w:r>
    </w:p>
    <w:p>
      <w:pPr>
        <w:pStyle w:val="Normal"/>
        <w:rPr>
          <w:sz w:val="28"/>
        </w:rPr>
      </w:pPr>
      <w:r>
        <w:rPr>
          <w:sz w:val="28"/>
        </w:rPr>
        <w:t>otrzymuje wynagrodzenie z tytułu umowy zlecenia w wysokości 250,00zł miesięcznie brut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Członkowie Komisji otrzymują za wyjazdy służbowe poza teren gminy zwrot kosztów podróży na zasadach określonych w przepisach dotyczących podróży służbowych na obszarze kraj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7"/>
        </w:tabs>
        <w:ind w:left="457" w:hanging="223"/>
      </w:pPr>
      <w:rPr/>
    </w:lvl>
    <w:lvl w:ilvl="1">
      <w:start w:val="1"/>
      <w:numFmt w:val="lowerLetter"/>
      <w:lvlText w:val="%2."/>
      <w:lvlJc w:val="left"/>
      <w:pPr>
        <w:tabs>
          <w:tab w:val="num" w:pos="1557"/>
        </w:tabs>
        <w:ind w:left="1557" w:hanging="360"/>
      </w:pPr>
    </w:lvl>
    <w:lvl w:ilvl="2">
      <w:start w:val="1"/>
      <w:numFmt w:val="lowerRoman"/>
      <w:lvlText w:val="%3."/>
      <w:lvlJc w:val="right"/>
      <w:pPr>
        <w:tabs>
          <w:tab w:val="num" w:pos="2277"/>
        </w:tabs>
        <w:ind w:left="2277" w:hanging="180"/>
      </w:pPr>
    </w:lvl>
    <w:lvl w:ilvl="3">
      <w:start w:val="1"/>
      <w:numFmt w:val="decimal"/>
      <w:lvlText w:val="%4."/>
      <w:lvlJc w:val="left"/>
      <w:pPr>
        <w:tabs>
          <w:tab w:val="num" w:pos="2997"/>
        </w:tabs>
        <w:ind w:left="2997" w:hanging="360"/>
      </w:pPr>
    </w:lvl>
    <w:lvl w:ilvl="4">
      <w:start w:val="1"/>
      <w:numFmt w:val="lowerLetter"/>
      <w:lvlText w:val="%5."/>
      <w:lvlJc w:val="left"/>
      <w:pPr>
        <w:tabs>
          <w:tab w:val="num" w:pos="3717"/>
        </w:tabs>
        <w:ind w:left="3717" w:hanging="360"/>
      </w:pPr>
    </w:lvl>
    <w:lvl w:ilvl="5">
      <w:start w:val="1"/>
      <w:numFmt w:val="lowerRoman"/>
      <w:lvlText w:val="%6."/>
      <w:lvlJc w:val="right"/>
      <w:pPr>
        <w:tabs>
          <w:tab w:val="num" w:pos="4437"/>
        </w:tabs>
        <w:ind w:left="4437" w:hanging="180"/>
      </w:pPr>
    </w:lvl>
    <w:lvl w:ilvl="6">
      <w:start w:val="1"/>
      <w:numFmt w:val="decimal"/>
      <w:lvlText w:val="%7."/>
      <w:lvlJc w:val="left"/>
      <w:pPr>
        <w:tabs>
          <w:tab w:val="num" w:pos="5157"/>
        </w:tabs>
        <w:ind w:left="5157" w:hanging="360"/>
      </w:pPr>
    </w:lvl>
    <w:lvl w:ilvl="7">
      <w:start w:val="1"/>
      <w:numFmt w:val="lowerLetter"/>
      <w:lvlText w:val="%8."/>
      <w:lvlJc w:val="left"/>
      <w:pPr>
        <w:tabs>
          <w:tab w:val="num" w:pos="5877"/>
        </w:tabs>
        <w:ind w:left="5877" w:hanging="360"/>
      </w:pPr>
    </w:lvl>
    <w:lvl w:ilvl="8">
      <w:start w:val="1"/>
      <w:numFmt w:val="lowerRoman"/>
      <w:lvlText w:val="%9."/>
      <w:lvlJc w:val="right"/>
      <w:pPr>
        <w:tabs>
          <w:tab w:val="num" w:pos="6597"/>
        </w:tabs>
        <w:ind w:left="659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7:18:00Z</dcterms:created>
  <dc:creator>Urząd Miasta i Gminy</dc:creator>
  <dc:description/>
  <cp:keywords/>
  <dc:language>en-US</dc:language>
  <cp:lastModifiedBy>Urząd Miasta i Gminy</cp:lastModifiedBy>
  <dcterms:modified xsi:type="dcterms:W3CDTF">2010-11-08T17:18:00Z</dcterms:modified>
  <cp:revision>1</cp:revision>
  <dc:subject/>
  <dc:title>            Załącznik Nr 1</dc:title>
</cp:coreProperties>
</file>