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LII/193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4 września 2010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 planowanych kwot dotacji udzielanych z budżet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047"/>
        <w:gridCol w:w="686"/>
        <w:gridCol w:w="2408"/>
        <w:gridCol w:w="1452"/>
        <w:gridCol w:w="1670"/>
        <w:gridCol w:w="1605"/>
      </w:tblGrid>
      <w:tr>
        <w:trPr>
          <w:trHeight w:val="530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l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dmioto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91.31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44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dowa szerokopasmowej bezprzewodowej sie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byt dziecka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przedszkolu na terenie innej gmi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9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dernizacja MGO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Jutrosi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9.76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3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1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aty na rzecz izb rolniczych w wysokości 2% uzyskanych wpływów z podatku roln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1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innych państw, integracja europejs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wspieranie żywnością ludzi ubogi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powszechnianie kultury fizyczne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 sportu wśród dzie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młodzież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84.31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51.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4:00Z</dcterms:created>
  <dc:creator>z13</dc:creator>
  <dc:description/>
  <cp:keywords/>
  <dc:language>en-US</dc:language>
  <cp:lastModifiedBy>Gmina Jutrosin</cp:lastModifiedBy>
  <cp:lastPrinted>2009-11-10T07:54:00Z</cp:lastPrinted>
  <dcterms:modified xsi:type="dcterms:W3CDTF">2010-09-30T08:40:00Z</dcterms:modified>
  <cp:revision>4</cp:revision>
  <dc:subject/>
  <dc:title/>
</cp:coreProperties>
</file>