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w Jutrosinie Nr XLII/193/20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z dnia 24 września 2010 r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rPr/>
      </w:pPr>
      <w:r>
        <w:rPr/>
        <w:t>Wydatki na programy i projekty ze środków z budżetu UE, EFTA i innych środków ze źródeł zagranicznych niepodlegających zwrotowi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596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900"/>
        <w:gridCol w:w="1080"/>
        <w:gridCol w:w="1080"/>
        <w:gridCol w:w="1080"/>
        <w:gridCol w:w="1080"/>
        <w:gridCol w:w="900"/>
        <w:gridCol w:w="720"/>
        <w:gridCol w:w="720"/>
        <w:gridCol w:w="900"/>
        <w:gridCol w:w="900"/>
        <w:gridCol w:w="1188"/>
        <w:gridCol w:w="720"/>
        <w:gridCol w:w="741"/>
        <w:gridCol w:w="883"/>
      </w:tblGrid>
      <w:tr>
        <w:trPr>
          <w:trHeight w:val="255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goria interwencji funduszy strukturalnych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Klasyfikacja dział / roz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w okresie realizacji projektu  (całkowita wartość projektu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+ 7 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87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wydatki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  <w:tc>
          <w:tcPr>
            <w:tcW w:w="87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razem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9 + 13)</w:t>
            </w:r>
          </w:p>
        </w:tc>
        <w:tc>
          <w:tcPr>
            <w:tcW w:w="76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10 +11+12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 finansowania: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14+15+16+17)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finansowania:</w:t>
            </w:r>
          </w:p>
        </w:tc>
      </w:tr>
      <w:tr>
        <w:trPr>
          <w:trHeight w:val="1020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02" w:hanging="302"/>
              <w:jc w:val="center"/>
              <w:rPr/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ind w:left="302" w:hanging="302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na wyprzedzające finansowanie z budżetu państ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bieżące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63.52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2.30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41.21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41.9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1.91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1.9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30.058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30.058,00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Operacyjny Kapitał Ludzki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 VII. Promocja integracji społecznej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 1 Rozwój i upowszechnienie aktywnej integracji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 1. 2 Rozwój i upowszechnienie aktywnej integracji przez powiatowe centra pomocy rodzinie</w:t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 w Jutrosinie</w:t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"Mogę-Potrafię-Teraz"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3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63.522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.308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1.21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1.97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917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917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058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058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.54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39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1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41.9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91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05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1.9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91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9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058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058,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6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900"/>
        <w:gridCol w:w="1080"/>
        <w:gridCol w:w="1080"/>
        <w:gridCol w:w="1080"/>
        <w:gridCol w:w="1080"/>
        <w:gridCol w:w="900"/>
        <w:gridCol w:w="720"/>
        <w:gridCol w:w="720"/>
        <w:gridCol w:w="900"/>
        <w:gridCol w:w="900"/>
        <w:gridCol w:w="1040"/>
        <w:gridCol w:w="793"/>
        <w:gridCol w:w="816"/>
        <w:gridCol w:w="883"/>
      </w:tblGrid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majątkowe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654.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58.36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396.3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644.1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47.8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47.82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396.33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396.336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vanish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b/>
                <w:bCs/>
                <w:vanish/>
                <w:sz w:val="20"/>
                <w:szCs w:val="20"/>
                <w:highlight w:val="yellow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Rozwoju Obszarów Wiejskich na lata 2007 - 2013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ś3: Jakość życia na obszarach wiejskich i różnicowanie gospodarki wiejskiej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3, 322, 323 Odnowa i rozwój wsi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 centrum wsi Ostoje wraz z remontem świetlicy wiejskiej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642.22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245.88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96.33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640.0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43.664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43.664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96.336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96.336,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/010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r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10/01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2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2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10/01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640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243.66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96.3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640.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43.66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43.66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96.33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96.336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6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900"/>
        <w:gridCol w:w="1080"/>
        <w:gridCol w:w="1080"/>
        <w:gridCol w:w="1080"/>
        <w:gridCol w:w="1080"/>
        <w:gridCol w:w="900"/>
        <w:gridCol w:w="720"/>
        <w:gridCol w:w="720"/>
        <w:gridCol w:w="900"/>
        <w:gridCol w:w="900"/>
        <w:gridCol w:w="1040"/>
        <w:gridCol w:w="793"/>
        <w:gridCol w:w="816"/>
        <w:gridCol w:w="883"/>
      </w:tblGrid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.2</w:t>
            </w:r>
          </w:p>
        </w:tc>
        <w:tc>
          <w:tcPr>
            <w:tcW w:w="150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52" w:type="dxa"/>
            <w:gridSpan w:val="15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nowacyjna Gospodarka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3 Przeciwdziałanie wykluczeniu cyfrowemu e-Inclusion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Urząd Marszałkowski</w:t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et zmieni Twój los. Budowa bezprzewodowej szerokopasmowej sieci w Gminie Jutrosin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12.4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12.4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011 r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3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Wydatki ogółem       (I + II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718.22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80.67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437.5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686.13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59.741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59.74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426.394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396.336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30.058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30:00Z</dcterms:created>
  <dc:creator>Gmina Jutrosin</dc:creator>
  <dc:description/>
  <cp:keywords/>
  <dc:language>en-US</dc:language>
  <cp:lastModifiedBy>Gmina Jutrosin</cp:lastModifiedBy>
  <cp:lastPrinted>2010-09-29T10:44:00Z</cp:lastPrinted>
  <dcterms:modified xsi:type="dcterms:W3CDTF">2010-09-29T09:53:00Z</dcterms:modified>
  <cp:revision>5</cp:revision>
  <dc:subject/>
  <dc:title>   </dc:title>
</cp:coreProperties>
</file>