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LII/19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24 wrześni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863.30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02.449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38.371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688.371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90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1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6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4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38.43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38.43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8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2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2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4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instalacji solarno wiatrowej do zasilania oświetlenia drogow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m. Szkaradowo, Nowy Sielec, Domaradzice, Grąbkowo,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kulturalno rekreacyjne wsi Śląskowo - słoneczna doli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1-92109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elawy - barwna estetyczna przystań leś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9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255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463.609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41.15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126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612.6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011.500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0:00Z</dcterms:created>
  <dc:creator>a</dc:creator>
  <dc:description/>
  <cp:keywords/>
  <dc:language>en-US</dc:language>
  <cp:lastModifiedBy>Gmina Jutrosin</cp:lastModifiedBy>
  <cp:lastPrinted>2010-07-26T13:20:00Z</cp:lastPrinted>
  <dcterms:modified xsi:type="dcterms:W3CDTF">2010-09-30T08:55:00Z</dcterms:modified>
  <cp:revision>5</cp:revision>
  <dc:subject/>
  <dc:title>Załącznik nr 4</dc:title>
</cp:coreProperties>
</file>